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Haettenschweiler" w:hAnsi="Haettenschweiler"/>
          <w:b/>
          <w:sz w:val="28"/>
          <w:szCs w:val="28"/>
        </w:rPr>
        <w:drawing>
          <wp:inline distT="0" distB="0" distL="0" distR="0">
            <wp:extent cx="349567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/Guardian Permiss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HS Youth Advisory Council (Y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understand that my child, 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selected to be a member the University of Michigan, Regional Alliance for Healthy Schools (RAHS) Youth Advisory Council (YAC) at _________ School.  He/she has my permission to participate in all YAC activities.  This includes meetings before, after, or during his/her school day.  I am aware that there will be some trainings or meetings that will be off school premises and will involve transportation provided by the University of Michigan.  I give permission to the Regional Alliance for Healthy Schools to use photographs taken of my child during YAC activities and events for advertising, marketing or promotional purp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ent/Guardian Signatur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</w:t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nted Name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39:00Z</dcterms:created>
  <dc:creator>University of Michigan</dc:creator>
  <dc:description/>
  <cp:keywords/>
  <dc:language>en-US</dc:language>
  <cp:lastModifiedBy>User</cp:lastModifiedBy>
  <cp:lastPrinted>2012-09-10T14:18:00Z</cp:lastPrinted>
  <dcterms:modified xsi:type="dcterms:W3CDTF">2014-02-23T15:31:00Z</dcterms:modified>
  <cp:revision>10</cp:revision>
  <dc:subject/>
  <dc:title>Parent/Guardian Permission Form</dc:title>
</cp:coreProperties>
</file>