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BHC Youth Advisory Councils -</w:t>
        <w:br/>
        <w:t>Youth/Adult Partnerships of Service, Leadership, and Celebration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:15-10:45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~ Slide Show (5 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cription of Stone School/Health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ption of Y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story/Lessons Lea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We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ruiting and Retaining YAC Members</w:t>
      </w:r>
    </w:p>
    <w:p>
      <w:pPr>
        <w:pStyle w:val="Normal"/>
        <w:rPr/>
      </w:pPr>
      <w:r>
        <w:rPr>
          <w:sz w:val="28"/>
          <w:szCs w:val="28"/>
        </w:rPr>
        <w:tab/>
        <w:t>Overvi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UM Challenge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C Why Are We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YAC”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ining/Team Building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th/Adult Partnerships</w:t>
      </w:r>
    </w:p>
    <w:p>
      <w:pPr>
        <w:pStyle w:val="Normal"/>
        <w:rPr/>
      </w:pPr>
      <w:r>
        <w:rPr>
          <w:sz w:val="28"/>
          <w:szCs w:val="28"/>
        </w:rPr>
        <w:tab/>
        <w:t>Descrip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allenges and Benef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e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C wrap up ~ If you really knew me…. (feelings about HealthPlace/Y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>YAC Activities that Empower Youth for Change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:00am-12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Back ~ Rap/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C Activities ~ discussion of work group format (goals/objectiv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edom Writers ~ book/journal/mo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AC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xual Health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S YAC ~ Perform S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traception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adership Trai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tional Youth Leadership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th Training ~ Ann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th Leadership Day ~ Capitol B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Mural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e the Chang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alleng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mmunity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cilitation of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AC Thoughts/Lessons Lea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33:00Z</dcterms:created>
  <dc:creator>University of Michigan</dc:creator>
  <dc:description/>
  <cp:keywords/>
  <dc:language>en-US</dc:language>
  <cp:lastModifiedBy>Ledwon, Darlene (Darlene)</cp:lastModifiedBy>
  <dcterms:modified xsi:type="dcterms:W3CDTF">2012-07-30T15:10:00Z</dcterms:modified>
  <cp:revision>4</cp:revision>
  <dc:subject/>
  <dc:title>Exciting and Empowering Youth Advisory Councils for SBHC Leadership and Advocacy</dc:title>
</cp:coreProperties>
</file>