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me:  ______________________________ </w:t>
        <w:tab/>
        <w:t>School: ________________</w:t>
        <w:tab/>
        <w:t>Date: 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AC Survey:  How I View Myself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ions:  For each statement, please circle the answer that fits best with your belief about that stateme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feel that I am a person of worth, at least on an equal basis with other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feel that I have a number of good qualitie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in all, I feel that I am a failur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able to do things as well as most other peopl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feel that I do not have much to be proud of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ake a positive attitude towards myself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the whole, I am satisfied with myself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ish I could have more respect for myself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 feel useless at time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times, I think I am no good at all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RONGLY</w:t>
        <w:tab/>
        <w:tab/>
        <w:t>2. AGREE</w:t>
        <w:tab/>
        <w:tab/>
        <w:t>3. DISAGREE</w:t>
        <w:tab/>
        <w:tab/>
        <w:t>4.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</w:t>
        <w:tab/>
        <w:tab/>
        <w:tab/>
        <w:tab/>
        <w:tab/>
        <w:tab/>
        <w:tab/>
        <w:tab/>
        <w:t xml:space="preserve">    DISAGREE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9:00Z</dcterms:created>
  <dc:creator>University of Michigan</dc:creator>
  <dc:description/>
  <cp:keywords/>
  <dc:language>en-US</dc:language>
  <cp:lastModifiedBy>User</cp:lastModifiedBy>
  <cp:lastPrinted>2007-10-23T12:43:00Z</cp:lastPrinted>
  <dcterms:modified xsi:type="dcterms:W3CDTF">2014-02-23T15:37:00Z</dcterms:modified>
  <cp:revision>10</cp:revision>
  <dc:subject/>
  <dc:title>Self Esteem Scale</dc:title>
</cp:coreProperties>
</file>