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AC Work Group:  Sexual Health ~ Contraception! </w:t>
      </w:r>
      <w:r>
        <w:rPr>
          <w:b/>
          <w:sz w:val="20"/>
          <w:szCs w:val="20"/>
        </w:rPr>
        <w:t>(11/19/0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Goal:</w:t>
      </w:r>
      <w:r>
        <w:rPr>
          <w:sz w:val="28"/>
          <w:szCs w:val="28"/>
        </w:rPr>
        <w:t xml:space="preserve"> To allow MI School Boards to determine whether a SBHC can distribute contraception on high school propert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Purpose:</w:t>
      </w:r>
      <w:r>
        <w:rPr>
          <w:sz w:val="28"/>
          <w:szCs w:val="28"/>
        </w:rPr>
        <w:t xml:space="preserve"> Decrease the teen pregnancy rate by increasing access to contracep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ader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ult Leader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Work Group Members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of Activiti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e the binder of information on teen pregnancy and ST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mplete a health education information sheet that will guide the activities of this projec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idence of teen pregnan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riers to getting contracep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tional information on SBHC’s distributing contraception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iew teen parents and edit their stories in a documentar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d you intend to have a bab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re you using contraception and if so what kind and how oft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were some of your barriers to getting/using contracep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uld contraception at school prevented your pregnancy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 to meet with legislators to discuss goal and purpose of this project.  Find a champion to change the state language to allow each district to decide on contraception at the high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nerships for this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A-M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HS Advisory Council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Novemb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03:00Z</dcterms:created>
  <dc:creator>University of Michigan</dc:creator>
  <dc:description/>
  <cp:keywords/>
  <dc:language>en-US</dc:language>
  <cp:lastModifiedBy>Holden, Jay</cp:lastModifiedBy>
  <cp:lastPrinted>2008-11-20T10:48:00Z</cp:lastPrinted>
  <dcterms:modified xsi:type="dcterms:W3CDTF">2012-07-19T14:09:00Z</dcterms:modified>
  <cp:revision>13</cp:revision>
  <dc:subject/>
  <dc:title>Sexual Health ~ Middle Schools</dc:title>
</cp:coreProperties>
</file>