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Michigan Regional Alliance for Healthy Schools (RAHS)</w:t>
      </w:r>
    </w:p>
    <w:p>
      <w:pPr>
        <w:pStyle w:val="Normal"/>
        <w:jc w:val="center"/>
        <w:rPr/>
      </w:pPr>
      <w:r>
        <w:rPr/>
        <w:t>Bullying Prevention Project 2008</w:t>
      </w:r>
    </w:p>
    <w:p>
      <w:pPr>
        <w:pStyle w:val="Normal"/>
        <w:rPr/>
      </w:pPr>
      <w:r>
        <w:rPr/>
      </w:r>
    </w:p>
    <w:p>
      <w:pPr>
        <w:pStyle w:val="Normal"/>
        <w:rPr/>
      </w:pPr>
      <w:r>
        <w:rPr/>
        <w:t>The Regional Alliance for Healthy Schools (RAHS) is a University of Michigan program made up of two middle school level school-based health centers at East and Scarlett Middle Schools and one high school level school-based health center at Stone High School in southeast Michigan.  The health centers are located in Ann Arbor and Ypsilanti, Michigan.</w:t>
      </w:r>
    </w:p>
    <w:p>
      <w:pPr>
        <w:pStyle w:val="Normal"/>
        <w:rPr/>
      </w:pPr>
      <w:r>
        <w:rPr/>
      </w:r>
    </w:p>
    <w:p>
      <w:pPr>
        <w:pStyle w:val="Normal"/>
        <w:rPr/>
      </w:pPr>
      <w:r>
        <w:rPr/>
        <w:t xml:space="preserve">Our middle school Youth Advisory Councils (YACs) chose bullying as their issue to educate students about this year.  They spent their November and December meetings defining what behaviors defined bullying at their schools.  Then the Stone High School YAC students sponsored a training luncheon about bullying.  This training allowed the students to share their experiences with being bullied, being a bystander, and/or being a bully.  It then guided them to choose activities to combat bullying at their schools.  </w:t>
      </w:r>
    </w:p>
    <w:p>
      <w:pPr>
        <w:pStyle w:val="Normal"/>
        <w:rPr/>
      </w:pPr>
      <w:r>
        <w:rPr/>
      </w:r>
    </w:p>
    <w:p>
      <w:pPr>
        <w:pStyle w:val="Normal"/>
        <w:rPr/>
      </w:pPr>
      <w:r>
        <w:rPr/>
        <w:t>The Scarlett Middle School YAC created a video in the style of a “Special Report” from a news program to communicate their anti-bullying message.  The 16 minute video included six skits of different bullying situations, including bullying online, on the school bus and in the lunch room.  The skits were preceded by anti-bullying tips from the news reporters and followed by interviews with school staff and students with information on how to deal with bullying.  This video was shown in an assembly to each grade level (6</w:t>
      </w:r>
      <w:r>
        <w:rPr>
          <w:vertAlign w:val="superscript"/>
        </w:rPr>
        <w:t>th</w:t>
      </w:r>
      <w:r>
        <w:rPr/>
        <w:t>, 7</w:t>
      </w:r>
      <w:r>
        <w:rPr>
          <w:vertAlign w:val="superscript"/>
        </w:rPr>
        <w:t>th</w:t>
      </w:r>
      <w:r>
        <w:rPr/>
        <w:t xml:space="preserve"> and 8</w:t>
      </w:r>
      <w:r>
        <w:rPr>
          <w:vertAlign w:val="superscript"/>
        </w:rPr>
        <w:t>th</w:t>
      </w:r>
      <w:r>
        <w:rPr/>
        <w:t>) this year and will be used as part of orientation to new 6</w:t>
      </w:r>
      <w:r>
        <w:rPr>
          <w:vertAlign w:val="superscript"/>
        </w:rPr>
        <w:t>th</w:t>
      </w:r>
      <w:r>
        <w:rPr/>
        <w:t xml:space="preserve"> grade students next year.  Next year the students also will be creating a “Bully Box,” which will be a place where students can report bullying incidences and get linked with resources for support and education.  </w:t>
      </w:r>
    </w:p>
    <w:p>
      <w:pPr>
        <w:pStyle w:val="NormalWeb"/>
        <w:rPr/>
      </w:pPr>
      <w:r>
        <w:rPr/>
        <w:t>The East Middle School YAC sponsored a school-wide anti-bullying awareness campaign entitled “Be Heard, Spread the Word” Week.  This week consisted of a video series and contests created by YAC students and their community partners.  A different video was shown each day for four days during students’ homeroom classes.  The videos were recorded by the YAC members and included skits of three different bullying situations and other bullying information.  Following each video, teachers were asked to facilitate a discussion in their classroom using content of the video, educational information and questions provided by YAC.  The project focused on identifying different forms of bullying, what to do if they were being bullied, and ways to prevent bullying from continuing in their school.   The two contests throughout the week were our “Poster Count Contest” and “Caught Being Kind” Contest.  The first contest consisted of the YAC creating anti-bullying posters and posting them throughout the school.  Student participants were educated by reading posters and had fun guessing the correct number posted.  Teachers were on the lookout to “catch” students being kind and completed a “Kind Kard” on their behalf.  Content entries and Kind Kards were collect at the end of the week for a prize drawing.     </w:t>
      </w:r>
    </w:p>
    <w:p>
      <w:pPr>
        <w:pStyle w:val="Normal"/>
        <w:rPr/>
      </w:pPr>
      <w:r>
        <w:rPr/>
        <w:t>In addition to our YAC Bullying Projects, RAHS teaches the LifeSkills curriculum to 6</w:t>
      </w:r>
      <w:r>
        <w:rPr>
          <w:vertAlign w:val="superscript"/>
        </w:rPr>
        <w:t>th</w:t>
      </w:r>
      <w:r>
        <w:rPr/>
        <w:t>, 7</w:t>
      </w:r>
      <w:r>
        <w:rPr>
          <w:vertAlign w:val="superscript"/>
        </w:rPr>
        <w:t>th</w:t>
      </w:r>
      <w:r>
        <w:rPr/>
        <w:t xml:space="preserve"> and 8</w:t>
      </w:r>
      <w:r>
        <w:rPr>
          <w:vertAlign w:val="superscript"/>
        </w:rPr>
        <w:t>th</w:t>
      </w:r>
      <w:r>
        <w:rPr/>
        <w:t xml:space="preserve"> graders at East, Scarlett and West Middle Schools.  LifeSkills is an evidence-based model program.  Through this curriculum anti-bullying skills, such as assertiveness and conflict resolution are taught and role-played with the students.  At the sixth grade level, students are also shown a 22 minute educational video about bullying.  Following the video, they discuss who they can go to for help if this happens to them or a friend.</w:t>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00:00Z</dcterms:created>
  <dc:creator>University of Michigan</dc:creator>
  <dc:description/>
  <cp:keywords/>
  <dc:language>en-US</dc:language>
  <cp:lastModifiedBy>Holden, Jay</cp:lastModifiedBy>
  <dcterms:modified xsi:type="dcterms:W3CDTF">2012-07-19T13:58:00Z</dcterms:modified>
  <cp:revision>16</cp:revision>
  <dc:subject/>
  <dc:title>University of Michigan Regional Alliance for Healthy Schools (RAHS)</dc:title>
</cp:coreProperties>
</file>