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d of Year YAC Survey ~ U of M RAH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9-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 enjoyed participating in YAC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1                   2                   3                        4                               5</w:t>
      </w:r>
    </w:p>
    <w:p>
      <w:pPr>
        <w:pStyle w:val="Normal"/>
        <w:ind w:left="720" w:hanging="0"/>
        <w:rPr/>
      </w:pPr>
      <w:r>
        <w:rPr/>
        <w:t>Strongly Agree      Agree           Neutral              Disagree           Strongly Disag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ting in YAC helped me develop stronger leadership skill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1                   2                   3                        4                               5</w:t>
      </w:r>
    </w:p>
    <w:p>
      <w:pPr>
        <w:pStyle w:val="Normal"/>
        <w:ind w:left="720" w:hanging="0"/>
        <w:rPr/>
      </w:pPr>
      <w:r>
        <w:rPr/>
        <w:t>Strongly Agree      Agree           Neutral              Disagree           Strongly Disagr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f you agree, how did YAC do this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ticipating in YAC helped me develop stronger communication, problem solving, and decision making skills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1                   2                   3                        4                               5</w:t>
      </w:r>
    </w:p>
    <w:p>
      <w:pPr>
        <w:pStyle w:val="Normal"/>
        <w:ind w:left="720" w:hanging="0"/>
        <w:rPr/>
      </w:pPr>
      <w:r>
        <w:rPr/>
        <w:t>Strongly Agree      Agree           Neutral              Disagree           Strongly Disa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If you agree, how did YAC do thi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one YAC activity that you accomplished or participated in that you’ll remember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was one thing you learned from organizing or participating in YAC eve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one thing about YAC that you would improve for next ye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long have you been a member of YAC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     </w:t>
      </w:r>
      <w:r>
        <w:rPr/>
        <w:t>1                   2                   3                        4                               5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Just joined</w:t>
        <w:tab/>
        <w:t xml:space="preserve">    1 Schl Yr     1½ Schl Yrs        2 Schl Yrs           2 ½ Schl Yrs or more</w:t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29:00Z</dcterms:created>
  <dc:creator>University of Michigan</dc:creator>
  <dc:description/>
  <cp:keywords/>
  <dc:language>en-US</dc:language>
  <cp:lastModifiedBy>User</cp:lastModifiedBy>
  <dcterms:modified xsi:type="dcterms:W3CDTF">2014-02-23T16:45:00Z</dcterms:modified>
  <cp:revision>9</cp:revision>
  <dc:subject/>
  <dc:title>End of Year YAC Survey</dc:title>
</cp:coreProperties>
</file>