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5097"/>
        <w:gridCol w:w="3654"/>
        <w:gridCol w:w="3617"/>
      </w:tblGrid>
      <w:tr>
        <w:trPr>
          <w:tblHeader w:val="true"/>
          <w:trHeight w:val="16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Educational Agenc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egal Name of School District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LegalNameofSchoo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LegalNameofSchoo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SD Code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DCOD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DCODE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</w:rPr>
              <w:t xml:space="preserve">Telephone </w:t>
            </w:r>
            <w:bookmarkStart w:id="2" w:name="Tele_Copy_1"/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Te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blHeader w:val="true"/>
          <w:trHeight w:val="1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dress</w:t>
            </w:r>
            <w:bookmarkStart w:id="3" w:name="_GoBack"/>
            <w:bookmarkEnd w:id="3"/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Address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ity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City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ip Code</w:t>
            </w:r>
          </w:p>
          <w:p>
            <w:pPr>
              <w:pStyle w:val="Normal"/>
              <w:widowControl w:val="false"/>
              <w:rPr>
                <w:rFonts w:eastAsia="Times New Roman" w:cs="Calibri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Zip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165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sz w:val="16"/>
              </w:rPr>
            </w:r>
          </w:p>
          <w:tbl>
            <w:tblPr>
              <w:tblW w:w="14210" w:type="dxa"/>
              <w:jc w:val="center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1844"/>
              <w:gridCol w:w="2933"/>
              <w:gridCol w:w="9433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  <w:t>Deadline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  <w:t>Responsible Party</w:t>
                  </w:r>
                </w:p>
              </w:tc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  <w:t>Submission Instructions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EECE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Calibri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</w:rPr>
                    <w:t>August 1, 2016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u w:val="single"/>
                    </w:rPr>
                  </w:pPr>
                  <w:r>
                    <w:rPr>
                      <w:rFonts w:eastAsia="Times New Roman" w:cs="Calibri"/>
                    </w:rPr>
                    <w:t>Intermediate School District</w:t>
                  </w:r>
                </w:p>
              </w:tc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65" w:leader="none"/>
                    </w:tabs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Submit form to </w:t>
                  </w:r>
                  <w:hyperlink r:id="rId2">
                    <w:r>
                      <w:rPr>
                        <w:rStyle w:val="InternetLink"/>
                        <w:rFonts w:eastAsia="Times New Roman" w:cs="Calibri"/>
                      </w:rPr>
                      <w:t>CiloskiB@michigan.gov</w:t>
                    </w:r>
                  </w:hyperlink>
                  <w:r>
                    <w:rPr>
                      <w:rFonts w:eastAsia="Times New Roman" w:cs="Calibri"/>
                    </w:rPr>
                    <w:t>, or P.O. Box 30008, Lansing, Michigan 48909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tbl>
            <w:tblPr>
              <w:tblW w:w="14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77"/>
            </w:tblGrid>
            <w:tr>
              <w:trPr>
                <w:trHeight w:val="6209" w:hRule="atLeast"/>
              </w:trPr>
              <w:tc>
                <w:tcPr>
                  <w:tcW w:w="1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Calibri"/>
                      <w:b/>
                      <w:b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Cs w:val="18"/>
                    </w:rPr>
                    <w:t>LEGISLATION GOVERNING THIS FOR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Cs w:val="18"/>
                    </w:rPr>
                    <w:t>Please review the requirements found in Section 101, subsections 3, 4, and 10, of the State School Aid Act (MCL 388.1701) prior to completing this form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Cs w:val="18"/>
                    </w:rPr>
                  </w:pPr>
                  <w:r>
                    <w:rPr>
                      <w:rFonts w:eastAsia="Times New Roman" w:cs="Calibri"/>
                      <w:szCs w:val="18"/>
                    </w:rPr>
                    <w:t>http://legislature.mi.gov/doc.aspx?mcl-388-170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16"/>
              </w:rPr>
            </w:pPr>
            <w:r>
              <w:rPr>
                <w:rFonts w:eastAsia="Times New Roman" w:cs="Calibri"/>
                <w:sz w:val="16"/>
              </w:rPr>
            </w:r>
          </w:p>
        </w:tc>
      </w:tr>
      <w:tr>
        <w:trPr>
          <w:trHeight w:val="3039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05"/>
            </w:tblGrid>
            <w:tr>
              <w:trPr/>
              <w:tc>
                <w:tcPr>
                  <w:tcW w:w="1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Please review the instructions that accompany this form before proceeding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Did your district have a waiver from the Department that lowered the day or hour requirements, or allowed for additional forgiven days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ind w:left="720" w:hanging="0"/>
                    <w:rPr>
                      <w:rFonts w:eastAsia="Times New Roman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bookmarkStart w:id="7" w:name="__Fieldmark__154_3795904803"/>
                  <w:bookmarkStart w:id="8" w:name="__Fieldmark__154_3795904803"/>
                  <w:bookmarkEnd w:id="8"/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separate"/>
                  </w:r>
                  <w:bookmarkStart w:id="9" w:name="DwideCAL_NO"/>
                  <w:bookmarkStart w:id="10" w:name="__Fieldmark__158_3795904803"/>
                  <w:bookmarkStart w:id="11" w:name="__Fieldmark__158_3795904803"/>
                  <w:bookmarkEnd w:id="11"/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end"/>
                  </w:r>
                  <w:bookmarkEnd w:id="9"/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N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Did your district operate under a collective bargaining agreement that allowed for fewer than 175 days?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ind w:left="720" w:hanging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bookmarkStart w:id="12" w:name="__Fieldmark__167_3795904803"/>
                  <w:bookmarkStart w:id="13" w:name="__Fieldmark__167_3795904803"/>
                  <w:bookmarkEnd w:id="13"/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separate"/>
                  </w:r>
                  <w:bookmarkStart w:id="14" w:name="__Fieldmark__172_3795904803"/>
                  <w:bookmarkStart w:id="15" w:name="__Fieldmark__172_3795904803"/>
                  <w:bookmarkEnd w:id="15"/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N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Did your district operate under a collective bargaining agreement that allowed PD hours to be counted toward the hour requirement?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ind w:left="720" w:hanging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separate"/>
                  </w:r>
                  <w:bookmarkStart w:id="16" w:name="__Fieldmark__182_3795904803"/>
                  <w:bookmarkStart w:id="17" w:name="__Fieldmark__182_3795904803"/>
                  <w:bookmarkEnd w:id="17"/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separate"/>
                  </w:r>
                  <w:bookmarkStart w:id="18" w:name="__Fieldmark__185_3795904803"/>
                  <w:bookmarkStart w:id="19" w:name="__Fieldmark__185_3795904803"/>
                  <w:bookmarkEnd w:id="19"/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Calibri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14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8"/>
              <w:gridCol w:w="1187"/>
              <w:gridCol w:w="1190"/>
              <w:gridCol w:w="1202"/>
              <w:gridCol w:w="1187"/>
              <w:gridCol w:w="1225"/>
              <w:gridCol w:w="1187"/>
              <w:gridCol w:w="1187"/>
              <w:gridCol w:w="1200"/>
              <w:gridCol w:w="1186"/>
              <w:gridCol w:w="1181"/>
              <w:gridCol w:w="1129"/>
            </w:tblGrid>
            <w:tr>
              <w:trPr>
                <w:trHeight w:val="24" w:hRule="atLeast"/>
              </w:trPr>
              <w:tc>
                <w:tcPr>
                  <w:tcW w:w="1445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</w:rPr>
                    <w:t xml:space="preserve">PART I-A: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12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Program or Grade(s) Serviced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 of Days o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Origina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Calendar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of Entire Day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Canceled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of Day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Re -scheduled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Number of Days </w:t>
                  </w: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Forgiven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Total Day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of Actua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Pupi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Instruction Provided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 of Hours o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Origina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Calenda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(Less P.D. Hours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of Pupil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Hour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Canceled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Number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of Pupi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Hour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 xml:space="preserve">Re –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scheduled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Number of </w:t>
                  </w: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Forgive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Hour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Counted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(include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hours waived) 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Number of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P. D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Hours Counted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  <w:u w:val="single"/>
                    </w:rPr>
                    <w:t>Total Hour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Of Pupi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16"/>
                    </w:rPr>
                    <w:t>Instruction Provided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9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fldChar w:fldCharType="begin">
                      <w:ffData>
                        <w:name w:val="Text39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9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39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14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5"/>
              <w:gridCol w:w="3266"/>
              <w:gridCol w:w="712"/>
              <w:gridCol w:w="712"/>
              <w:gridCol w:w="712"/>
              <w:gridCol w:w="712"/>
              <w:gridCol w:w="712"/>
              <w:gridCol w:w="711"/>
              <w:gridCol w:w="712"/>
              <w:gridCol w:w="712"/>
              <w:gridCol w:w="712"/>
              <w:gridCol w:w="712"/>
              <w:gridCol w:w="1392"/>
              <w:gridCol w:w="1217"/>
            </w:tblGrid>
            <w:tr>
              <w:trPr/>
              <w:tc>
                <w:tcPr>
                  <w:tcW w:w="144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b/>
                    </w:rPr>
                    <w:t xml:space="preserve">PART I-B: 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71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B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B5</w:t>
                  </w:r>
                </w:p>
              </w:tc>
            </w:tr>
            <w:tr>
              <w:trPr/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  <w:u w:val="single"/>
                    </w:rPr>
                    <w:t>Date</w:t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 xml:space="preserve"> that pupil instruction was canceled, delayed, or pupils were released early.</w:t>
                  </w:r>
                </w:p>
              </w:tc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Choose a, b, or c</w:t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a.) Entire day was canceled -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 xml:space="preserve"> reaso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b.) Start of day was delayed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 xml:space="preserve"> -</w:t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reas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 xml:space="preserve">c.) Students  were released early – </w:t>
                  </w: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reas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e.g.   a – power failure.</w:t>
                  </w:r>
                </w:p>
              </w:tc>
              <w:tc>
                <w:tcPr>
                  <w:tcW w:w="71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Hours Canceled for Each Grade Level Grouping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</w:rPr>
                    <w:t xml:space="preserve">(Did your district receive a </w:t>
                  </w:r>
                  <w:r>
                    <w:rPr>
                      <w:rFonts w:eastAsia="Times New Roman" w:cs="Calibri"/>
                      <w:sz w:val="16"/>
                      <w:szCs w:val="16"/>
                      <w:u w:val="single"/>
                    </w:rPr>
                    <w:t>waiver</w:t>
                  </w:r>
                  <w:r>
                    <w:rPr>
                      <w:rFonts w:eastAsia="Times New Roman" w:cs="Calibri"/>
                      <w:sz w:val="16"/>
                      <w:szCs w:val="16"/>
                    </w:rPr>
                    <w:t xml:space="preserve"> from MDE to count additional days/hours canceled after April 1 as pupil instruction? Be certain to include those in Part I-A , columns A5 and A10.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 xml:space="preserve">Date Pupil Instruction was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Rescheduled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sz w:val="18"/>
                      <w:szCs w:val="18"/>
                    </w:rPr>
                    <w:t>Hours Rescheduled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a.m.  K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p.m.  K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Alt. K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i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bookmarkStart w:id="20" w:name="Date1_Copy_1"/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bookmarkEnd w:id="20"/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bookmarkStart w:id="21" w:name="Reason_Copy_1"/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bookmarkEnd w:id="21"/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bookmarkStart w:id="22" w:name="Date2_Copy_1"/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bookmarkEnd w:id="22"/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1 Copy 1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ason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9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0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ascii="Times New Roman" w:hAnsi="Times New Roman"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2 Copy 1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9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separate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1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51"/>
            </w:tblGrid>
            <w:tr>
              <w:trPr/>
              <w:tc>
                <w:tcPr>
                  <w:tcW w:w="1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CERTIFICATION: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 I certify that the information submitted in this report is true and correct to the best of my knowledge.</w:t>
                  </w:r>
                </w:p>
                <w:tbl>
                  <w:tblPr>
                    <w:tblW w:w="14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837"/>
                    <w:gridCol w:w="8382"/>
                  </w:tblGrid>
                  <w:tr>
                    <w:trPr>
                      <w:trHeight w:val="629" w:hRule="atLeast"/>
                    </w:trPr>
                    <w:tc>
                      <w:tcPr>
                        <w:tcW w:w="5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Date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586"/>
                              <w:enabled/>
                              <w:calcOnExit w:val="0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Signature of Superintendent or Authorized Official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5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Contact Person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58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Telephone Number (###-###-####)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Bookmark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14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51"/>
            </w:tblGrid>
            <w:tr>
              <w:trPr/>
              <w:tc>
                <w:tcPr>
                  <w:tcW w:w="1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65" w:leader="none"/>
                    </w:tabs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</w:rPr>
                    <w:t xml:space="preserve">PART II:  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Complete for any days during the school year that the </w:t>
                  </w:r>
                  <w:r>
                    <w:rPr>
                      <w:rFonts w:eastAsia="Times New Roman" w:cs="Calibri"/>
                      <w:sz w:val="20"/>
                      <w:szCs w:val="20"/>
                      <w:u w:val="single"/>
                    </w:rPr>
                    <w:t>scheduled membership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was in attendance fell below the attendance requirement.</w:t>
                  </w:r>
                </w:p>
              </w:tc>
            </w:tr>
            <w:tr>
              <w:trPr/>
              <w:tc>
                <w:tcPr>
                  <w:tcW w:w="1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Fill in the columns below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8" w:hanging="368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DATE – Date of occurren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8" w:hanging="368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NUMBER OF PUPILS ENROLLED AND SCHEDULED TO BE IN ATTENDANCE – Report the number of pupils who were enrolled in the district on this date and were scheduled to attend school. (Do not include the pupil membership for those buildings/grade levels that were not scheduled for pupil instruction that day.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8" w:hanging="368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NUMBER OF PUPILS ACTUALLY IN ATTENDANCE – Report the number of pupils in attendance in the district on this d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8" w:hanging="368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PERCENTAGE OF PUPILS IN ATTENDANCE – Report the percentage of attendance by dividing column 3 by column 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ind w:left="368" w:hanging="368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ATTENDANCE REQUIREMENT FOR DATE – 75% is the standard for days originally scheduled; 60% is the standard for days rescheduled at the end of the year; 50% for districts with an alternative education waiver from the Department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9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8"/>
              <w:gridCol w:w="1939"/>
              <w:gridCol w:w="1938"/>
              <w:gridCol w:w="1939"/>
              <w:gridCol w:w="1939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20"/>
                    </w:rPr>
                    <w:t>(1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20"/>
                    </w:rPr>
                    <w:t>(2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20"/>
                    </w:rPr>
                    <w:t>(3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20"/>
                    </w:rPr>
                    <w:t>(4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16"/>
                      <w:szCs w:val="20"/>
                    </w:rPr>
                    <w:t>(5)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DATE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NUMBER OF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UPILS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SCHEDULED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 xml:space="preserve">NUMBER OF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PUPILS I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TTENDANC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 xml:space="preserve">PERCENTAGE OF PUPILS IN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TTENDANC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ATTENDANCE REQUIREMENT FOR DATE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3" w:name="Text582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3"/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2 Copy 1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85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tbl>
            <w:tblPr>
              <w:tblW w:w="1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51"/>
            </w:tblGrid>
            <w:tr>
              <w:trPr/>
              <w:tc>
                <w:tcPr>
                  <w:tcW w:w="1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</w:rPr>
                    <w:t>CERTIFICATION:</w:t>
                  </w:r>
                  <w:r>
                    <w:rPr>
                      <w:rFonts w:eastAsia="Times New Roman" w:cs="Calibri"/>
                      <w:sz w:val="20"/>
                      <w:szCs w:val="20"/>
                    </w:rPr>
                    <w:t xml:space="preserve">  I certify that the information submitted in this report is true and correct to the best of my knowledge.</w:t>
                  </w:r>
                </w:p>
                <w:tbl>
                  <w:tblPr>
                    <w:tblW w:w="14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837"/>
                    <w:gridCol w:w="8382"/>
                  </w:tblGrid>
                  <w:tr>
                    <w:trPr>
                      <w:trHeight w:val="629" w:hRule="atLeast"/>
                    </w:trPr>
                    <w:tc>
                      <w:tcPr>
                        <w:tcW w:w="5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Date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586 Copy 1"/>
                              <w:enabled/>
                              <w:calcOnExit w:val="0"/>
                              <w:textInput>
                                <w:type w:val="date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Signature of Superintendent or Authorized Official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5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Contact Person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589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Calibri"/>
                            <w:sz w:val="16"/>
                            <w:szCs w:val="16"/>
                          </w:rPr>
                          <w:t>Telephone Number (###-###-####)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Bookmark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instrText xml:space="preserve"> FORMTEXT </w:instrText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  <w:r>
                          <w:rPr>
                            <w:rFonts w:eastAsia="Times New Roman" w:cs="Calibri"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lineRule="auto" w:line="276"/>
                    <w:rPr>
                      <w:rFonts w:eastAsia="Times New Roman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orient="landscape" w:w="15840" w:h="12240"/>
      <w:pgMar w:left="432" w:right="432" w:gutter="0" w:header="720" w:top="777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868"/>
    </w:tblGrid>
    <w:tr>
      <w:trPr/>
      <w:tc>
        <w:tcPr>
          <w:tcW w:w="14868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Times New Roman" w:cs="Calibri"/>
            </w:rPr>
            <w:instrText xml:space="preserve"> DATE \@"M\/d\/yyyy\ H:mm\ AM/PM" </w:instrText>
          </w:r>
          <w:r>
            <w:rPr>
              <w:sz w:val="16"/>
              <w:szCs w:val="16"/>
              <w:rFonts w:eastAsia="Times New Roman" w:cs="Calibri"/>
            </w:rPr>
            <w:fldChar w:fldCharType="separate"/>
          </w:r>
          <w:r>
            <w:rPr>
              <w:sz w:val="16"/>
              <w:szCs w:val="16"/>
              <w:rFonts w:eastAsia="Times New Roman" w:cs="Calibri"/>
            </w:rPr>
            <w:t>7/30/2026 1:52 AM</w:t>
          </w:r>
          <w:r>
            <w:rPr>
              <w:sz w:val="16"/>
              <w:szCs w:val="16"/>
              <w:rFonts w:eastAsia="Times New Roman"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98"/>
      <w:gridCol w:w="8099"/>
      <w:gridCol w:w="3755"/>
    </w:tblGrid>
    <w:tr>
      <w:trPr>
        <w:trHeight w:val="350" w:hRule="atLeast"/>
      </w:trPr>
      <w:tc>
        <w:tcPr>
          <w:tcW w:w="29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DS-4168</w:t>
          </w:r>
        </w:p>
      </w:tc>
      <w:tc>
        <w:tcPr>
          <w:tcW w:w="809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Calibri"/>
              <w:b/>
              <w:b/>
              <w:sz w:val="28"/>
              <w:szCs w:val="28"/>
            </w:rPr>
          </w:pPr>
          <w:r>
            <w:rPr>
              <w:rFonts w:eastAsia="Times New Roman" w:cs="Calibri"/>
              <w:b/>
              <w:sz w:val="28"/>
              <w:szCs w:val="28"/>
            </w:rPr>
            <w:t>2015-16: ISD Report of Days and Clock Hours of Pupil Instruction</w:t>
          </w:r>
        </w:p>
        <w:p>
          <w:pPr>
            <w:pStyle w:val="Normal"/>
            <w:widowControl w:val="false"/>
            <w:jc w:val="center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</w:r>
        </w:p>
      </w:tc>
      <w:tc>
        <w:tcPr>
          <w:tcW w:w="37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Times New Roman" w:cs="Calibri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 xml:space="preserve">Page </w:t>
          </w:r>
          <w:r>
            <w:rPr>
              <w:rFonts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Verdana" w:hAnsi="Verdana"/>
            </w:rPr>
            <w:instrText xml:space="preserve"> PAGE </w:instrText>
          </w:r>
          <w:r>
            <w:rPr>
              <w:sz w:val="16"/>
              <w:szCs w:val="16"/>
              <w:rFonts w:ascii="Verdana" w:hAnsi="Verdana"/>
            </w:rPr>
            <w:fldChar w:fldCharType="separate"/>
          </w:r>
          <w:r>
            <w:rPr>
              <w:sz w:val="16"/>
              <w:szCs w:val="16"/>
              <w:rFonts w:ascii="Verdana" w:hAnsi="Verdana"/>
            </w:rPr>
            <w:t>4</w:t>
          </w:r>
          <w:r>
            <w:rPr>
              <w:sz w:val="16"/>
              <w:szCs w:val="16"/>
              <w:rFonts w:ascii="Verdana" w:hAnsi="Verdana"/>
            </w:rPr>
            <w:fldChar w:fldCharType="end"/>
          </w:r>
          <w:r>
            <w:rPr>
              <w:rFonts w:ascii="Verdana" w:hAnsi="Verdana"/>
              <w:sz w:val="16"/>
              <w:szCs w:val="16"/>
            </w:rPr>
            <w:t xml:space="preserve"> of </w:t>
          </w:r>
          <w:r>
            <w:rPr>
              <w:rFonts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Verdana" w:hAnsi="Verdana"/>
            </w:rPr>
            <w:instrText xml:space="preserve"> NUMPAGES </w:instrText>
          </w:r>
          <w:r>
            <w:rPr>
              <w:sz w:val="16"/>
              <w:szCs w:val="16"/>
              <w:rFonts w:ascii="Verdana" w:hAnsi="Verdana"/>
            </w:rPr>
            <w:fldChar w:fldCharType="separate"/>
          </w:r>
          <w:r>
            <w:rPr>
              <w:sz w:val="16"/>
              <w:szCs w:val="16"/>
              <w:rFonts w:ascii="Verdana" w:hAnsi="Verdana"/>
            </w:rPr>
            <w:t>4</w:t>
          </w:r>
          <w:r>
            <w:rPr>
              <w:sz w:val="16"/>
              <w:szCs w:val="16"/>
              <w:rFonts w:ascii="Verdana" w:hAnsi="Verdana"/>
            </w:rPr>
            <w:fldChar w:fldCharType="end"/>
          </w:r>
        </w:p>
      </w:tc>
    </w:tr>
  </w:tbl>
  <w:p>
    <w:pPr>
      <w:pStyle w:val="Header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48"/>
      <w:gridCol w:w="2018"/>
      <w:gridCol w:w="8126"/>
      <w:gridCol w:w="3359"/>
    </w:tblGrid>
    <w:tr>
      <w:trPr>
        <w:trHeight w:val="350" w:hRule="atLeast"/>
      </w:trPr>
      <w:tc>
        <w:tcPr>
          <w:tcW w:w="1485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eastAsia="Times New Roman" w:cs="Calibri"/>
              <w:b/>
              <w:b/>
              <w:sz w:val="28"/>
              <w:szCs w:val="28"/>
            </w:rPr>
          </w:pPr>
          <w:r>
            <w:rPr>
              <w:rFonts w:eastAsia="Times New Roman" w:cs="Calibri"/>
              <w:b/>
              <w:sz w:val="28"/>
              <w:szCs w:val="28"/>
            </w:rPr>
            <w:t>2015-16: ISD Report of Days and Clock Hours of Pupil Instruction</w:t>
          </w:r>
        </w:p>
        <w:p>
          <w:pPr>
            <w:pStyle w:val="Normal"/>
            <w:widowControl w:val="false"/>
            <w:jc w:val="center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</w:r>
        </w:p>
      </w:tc>
    </w:tr>
    <w:tr>
      <w:trPr>
        <w:trHeight w:val="179" w:hRule="atLeast"/>
      </w:trPr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DS-4168</w:t>
          </w:r>
          <w:r>
            <w:rPr>
              <w:rFonts w:eastAsia="Times New Roman" w:cs="Calibri"/>
              <w:sz w:val="16"/>
              <w:szCs w:val="16"/>
            </w:rPr>
            <w:t xml:space="preserve"> 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20"/>
              <w:szCs w:val="20"/>
            </w:rPr>
          </w:pPr>
          <w:r>
            <w:rPr>
              <w:rFonts w:eastAsia="Times New Roman" w:cs="Calibri"/>
              <w:sz w:val="16"/>
              <w:szCs w:val="16"/>
            </w:rPr>
            <w:t>Rev. 05/25/16</w:t>
          </w:r>
        </w:p>
      </w:tc>
      <w:tc>
        <w:tcPr>
          <w:tcW w:w="8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  <w:t>MICHIGAN DEPARTMENT OF EDUCATION</w:t>
          </w:r>
        </w:p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  <w:t>OFFICE OF STATE AID AND SCHOOL FINANCE</w:t>
          </w:r>
        </w:p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t>P. O. Box 30008</w:t>
          </w:r>
        </w:p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t>Lansing, Michigan 48909</w:t>
          </w:r>
        </w:p>
      </w:tc>
      <w:tc>
        <w:tcPr>
          <w:tcW w:w="3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>Please direct questions regarding this form to Brian Ciloski.</w:t>
          </w:r>
        </w:p>
        <w:p>
          <w:pPr>
            <w:pStyle w:val="Normal"/>
            <w:widowControl w:val="false"/>
            <w:jc w:val="right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eastAsia="Times New Roman" w:cs="Calibri"/>
                <w:sz w:val="16"/>
                <w:szCs w:val="16"/>
              </w:rPr>
              <w:t>CiloskiB@michigan.gov</w:t>
            </w:r>
          </w:hyperlink>
        </w:p>
        <w:p>
          <w:pPr>
            <w:pStyle w:val="Normal"/>
            <w:widowControl w:val="false"/>
            <w:jc w:val="right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>Office: 517-373-3352</w:t>
          </w:r>
        </w:p>
        <w:p>
          <w:pPr>
            <w:pStyle w:val="Normal"/>
            <w:widowControl w:val="false"/>
            <w:jc w:val="right"/>
            <w:rPr>
              <w:rFonts w:eastAsia="Times New Roman" w:cs="Calibri"/>
              <w:sz w:val="20"/>
              <w:szCs w:val="20"/>
            </w:rPr>
          </w:pPr>
          <w:r>
            <w:rPr>
              <w:rFonts w:eastAsia="Times New Roman" w:cs="Calibri"/>
              <w:sz w:val="16"/>
              <w:szCs w:val="16"/>
            </w:rPr>
            <w:t>Fax: 517-241-0196</w:t>
          </w:r>
        </w:p>
      </w:tc>
    </w:tr>
    <w:tr>
      <w:trPr>
        <w:trHeight w:val="73" w:hRule="atLeast"/>
      </w:trPr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>COMPLETION: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Required</w:t>
          </w:r>
        </w:p>
      </w:tc>
      <w:tc>
        <w:tcPr>
          <w:tcW w:w="8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  <w:tc>
        <w:tcPr>
          <w:tcW w:w="3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  <w:t>PENALTY: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b/>
              <w:b/>
              <w:sz w:val="16"/>
              <w:szCs w:val="16"/>
            </w:rPr>
          </w:pPr>
          <w:r>
            <w:rPr>
              <w:rFonts w:eastAsia="Times New Roman" w:cs="Calibri"/>
              <w:b/>
              <w:sz w:val="16"/>
              <w:szCs w:val="16"/>
            </w:rPr>
            <w:t>388.1701</w:t>
          </w:r>
        </w:p>
      </w:tc>
      <w:tc>
        <w:tcPr>
          <w:tcW w:w="8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  <w:tc>
        <w:tcPr>
          <w:tcW w:w="3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33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</w:rPr>
          </w:pPr>
          <w:r>
            <w:rPr>
              <w:rFonts w:eastAsia="Times New Roman" w:cs="Calibri"/>
              <w:sz w:val="16"/>
              <w:szCs w:val="16"/>
            </w:rPr>
            <w:t>Failure to file will result in the withholding of state aid funds.</w:t>
          </w:r>
        </w:p>
      </w:tc>
      <w:tc>
        <w:tcPr>
          <w:tcW w:w="8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865" w:leader="none"/>
            </w:tabs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  <w:tc>
        <w:tcPr>
          <w:tcW w:w="3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eastAsia="Times New Roman" w:cs="Calibri"/>
              <w:sz w:val="16"/>
              <w:szCs w:val="16"/>
            </w:rPr>
          </w:pPr>
          <w:r>
            <w:rPr>
              <w:rFonts w:eastAsia="Times New Roman" w:cs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color w:val="auto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color w:val="auto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e315c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ce315c"/>
    <w:rPr>
      <w:sz w:val="22"/>
      <w:szCs w:val="22"/>
    </w:rPr>
  </w:style>
  <w:style w:type="character" w:styleId="InternetLink">
    <w:name w:val="Hyperlink"/>
    <w:uiPriority w:val="99"/>
    <w:rsid w:val="00ce315c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9309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334eb5"/>
    <w:rPr/>
  </w:style>
  <w:style w:type="character" w:styleId="VisitedInternetLink">
    <w:name w:val="FollowedHyperlink"/>
    <w:basedOn w:val="DefaultParagraphFont"/>
    <w:uiPriority w:val="99"/>
    <w:semiHidden/>
    <w:unhideWhenUsed/>
    <w:rsid w:val="005b20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31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31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a17a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30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315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oskiB@michigan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iloskiB@michigan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31A18-E501-4A74-AF3F-502E62087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2220</Words>
  <Characters>12654</Characters>
  <CharactersWithSpaces>14845</CharactersWithSpaces>
  <Paragraphs>29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4:00Z</dcterms:created>
  <dc:creator>CiloskiB (MDE)</dc:creator>
  <dc:description/>
  <dc:language>en-US</dc:language>
  <cp:lastModifiedBy>Ciloski, Brian (MDE)</cp:lastModifiedBy>
  <cp:lastPrinted>2012-04-16T13:03:00Z</cp:lastPrinted>
  <dcterms:modified xsi:type="dcterms:W3CDTF">2016-06-13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