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Persuasive Essay Rubric – ACT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3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86"/>
        <w:gridCol w:w="1277"/>
        <w:gridCol w:w="1430"/>
        <w:gridCol w:w="1547"/>
        <w:gridCol w:w="1179"/>
        <w:gridCol w:w="1784"/>
        <w:gridCol w:w="1225"/>
        <w:gridCol w:w="1314"/>
        <w:gridCol w:w="152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or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s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x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velop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a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cu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tio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guag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te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ctu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entions</w:t>
            </w:r>
          </w:p>
        </w:tc>
      </w:tr>
      <w:tr>
        <w:trPr>
          <w:trHeight w:val="2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ear Understand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es Posi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ffers Critical Context f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scuss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xamines Different Perspectives</w:t>
            </w:r>
          </w:p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valuates Implication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d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Complication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sponds to Counter-Argume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p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ecifi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ogic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aborat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ea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ea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gically Sequenc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tegrated Transition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roduction an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lusion are Well-Develop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Good Comman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Precise Word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ri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ew If Any Error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Do Not Distract Reader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ear Understand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es Posi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ffers Broad Context f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scuss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</w:rPr>
              <w:t>Partially Evaluates Implications and Complication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Responds to Counter-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Argument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ecifi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ogic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Most Ideas are Elaborat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General Stateme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ecific Reasons, Examples, Detail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intaine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ear but predictable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BodyText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gically sequenced</w:t>
            </w:r>
          </w:p>
          <w:p>
            <w:pPr>
              <w:pStyle w:val="BodyText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mple transition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roduction an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lusion are Generally Well-Develop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pet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Word Choice Sometimes Varied and Precis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Somewhat Varie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ew Error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Rarely Distracting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derstand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es Posi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ffers So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text f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scussion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me response to counter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gument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equa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Some Specific Reasons, Examples, Detail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Maintained Throughout Most of Essa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parent but predictable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me evidence of logical sequencing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mple transitions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troduction and 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nclusion are Somewhat Develop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dequa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Appropriate Word Cho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om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riet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ome Distracting Error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But Do Not Impede Understanding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or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s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xit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velop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a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cu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tio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guag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te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ctu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entions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me Understand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kes Posi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es No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ffer Context f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scuss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knowledge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unter- Argument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But Brief or Unclea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mit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petitiou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Limited Specific Reasons and Exampl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neral Topic Maintained</w:t>
            </w:r>
          </w:p>
          <w:p>
            <w:pPr>
              <w:pStyle w:val="BodyText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ut Specific Issue May Not Be Maintaine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mp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ittle or No Logical Sequenc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ansitions are Simple and Obviou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troduction and Conclusion are Under Develope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Verdana" w:ascii="Verdana" w:hAnsi="Verdana"/>
                <w:sz w:val="16"/>
              </w:rPr>
              <w:t>Basic Control</w:t>
            </w:r>
          </w:p>
          <w:p>
            <w:pPr>
              <w:pStyle w:val="BodyText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Word Choice is Appropri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Little Variet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rrors May Be Distracting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May Occasionally Impede Understanding</w:t>
            </w:r>
          </w:p>
        </w:tc>
      </w:tr>
      <w:tr>
        <w:trPr>
          <w:trHeight w:val="267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ea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derstand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y or May Not Take a Posi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ates Position But No Reasons to Support I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ils to Support Posi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Little or No Recognition of a Counter- Argumen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Thinly Develop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f Examples – General and May Not Be Relev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Repetition of Idea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neral Topic Maintained</w:t>
            </w:r>
          </w:p>
          <w:p>
            <w:pPr>
              <w:pStyle w:val="BodyText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But Specific Issue May Not B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me Indication of Struc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ouping Ideas in Part of the Ess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ransitions Simple and Obviou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roduction and Conclusion are  Minim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mp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mple structu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rrors are Frequently Distract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Sometimes Impede Understanding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ttle or N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derstand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f Position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Suppor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y or May Not Take a Posi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ates Position But No Reasons to Support i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ils to Support Positi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nimally Develop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Excessive Repetition of Writer’s Ideas or of Ideas in Promp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neral Topic Maintained</w:t>
            </w:r>
          </w:p>
          <w:p>
            <w:pPr>
              <w:pStyle w:val="BodyText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But Specific Issue May Not B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Evidence of Struc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Logical Grouping of Ide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itions are Ra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roduction and  Conclusion Not Present or Minim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mp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mpl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rrors are Frequently Distract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May Significantly Impede Understanding</w:t>
            </w:r>
          </w:p>
        </w:tc>
      </w:tr>
      <w:tr>
        <w:trPr>
          <w:trHeight w:val="37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i/>
          <w:sz w:val="16"/>
        </w:rPr>
        <w:t xml:space="preserve">Adapted from ACT Rubric  </w:t>
        <w:tab/>
        <w:tab/>
        <w:tab/>
        <w:tab/>
        <w:tab/>
        <w:tab/>
        <w:tab/>
        <w:tab/>
        <w:tab/>
        <w:tab/>
        <w:tab/>
        <w:tab/>
        <w:tab/>
        <w:tab/>
        <w:tab/>
        <w:t>v. 8.06</w:t>
      </w:r>
    </w:p>
    <w:sectPr>
      <w:type w:val="nextPage"/>
      <w:pgSz w:orient="landscape" w:w="15840" w:h="122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34:00Z</dcterms:created>
  <dc:creator>Cheryl Yocum</dc:creator>
  <dc:description/>
  <dc:language>en-US</dc:language>
  <cp:lastModifiedBy>SeldenM</cp:lastModifiedBy>
  <cp:lastPrinted>2006-08-14T08:29:00Z</cp:lastPrinted>
  <dcterms:modified xsi:type="dcterms:W3CDTF">2006-09-12T12:34:00Z</dcterms:modified>
  <cp:revision>2</cp:revision>
  <dc:subject/>
  <dc:title>Persuasive Essay Rub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4722612</vt:r8>
  </property>
  <property fmtid="{D5CDD505-2E9C-101B-9397-08002B2CF9AE}" pid="3" name="_AuthorEmail">
    <vt:lpwstr>klucier@misd.net</vt:lpwstr>
  </property>
  <property fmtid="{D5CDD505-2E9C-101B-9397-08002B2CF9AE}" pid="4" name="_AuthorEmailDisplayName">
    <vt:lpwstr>Lucier, Kimberly</vt:lpwstr>
  </property>
  <property fmtid="{D5CDD505-2E9C-101B-9397-08002B2CF9AE}" pid="5" name="_EmailSubject">
    <vt:lpwstr>FW: Implementation Toolkit - Rollout Presentation</vt:lpwstr>
  </property>
  <property fmtid="{D5CDD505-2E9C-101B-9397-08002B2CF9AE}" pid="6" name="_ReviewingToolsShownOnce">
    <vt:lpwstr/>
  </property>
</Properties>
</file>