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ong Term Care Facility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vacuation Check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ssumptions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he hazard has been assessed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e need for a complete or a partial activation has been determine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Facility Incident Commander establishes a Unified Command upon the arrival of response agencies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rganizational structures are merg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acility Incident Commander/Unified Command gives the order to evacu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f there is no immediate danger the Facility Incident Commander/Unified Command determines transportation resources, destination site availability and sequence of evacuation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acility Incident Commander announces the need evacuation to all staff, resident and visitor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cident Site: Room number/area to room number/are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rizontal: Area to are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ertical: Floor to floo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vailable staff report to staging area for assignme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Residents are assisted to the Assembly Area for triage. Tags are applied if availab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list is compiled of all residents in evacuation 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sual cues are applied to indicate the room is cleared and evacuated area is secur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Resident Evacuation Information Form, charts, medications and identification are completed/readied/applied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ransportation units are on site – Residents are moved to the Resident Transport Area (on-going triage, treatment, transport and discharge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Evacuation occurs based on level of acuity of residents, staff and visitors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vel 4 (green) Ambulatory are evacuated out first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vel 3 (yellow) Ambulatory - moderate c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vel 2 (red) Non- Ambulatory - frequent c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vel 1 (black) Non- Ambulatory - continual c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taff accountability and their location information is maintained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e Transportation Log for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Evacuated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Residents (included triage tag number) is maintained. 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e Transportation Log for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Discharged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Residents (private vehicle) is maintained. Note: Driver is required to complete log information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 City/County Emergency Management Director is notified of the evacua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 Bureau of Quality Assurance, Wisconsin Department of Health and Family Services is notified of the evacuation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t>1</w:t>
    </w:r>
  </w:p>
  <w:p>
    <w:pPr>
      <w:pStyle w:val="Footer"/>
      <w:rPr/>
    </w:pPr>
    <w:r>
      <w:rPr/>
      <w:t>LTC Evacuation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8:00Z</dcterms:created>
  <dc:creator> </dc:creator>
  <dc:description/>
  <cp:keywords/>
  <dc:language>en-US</dc:language>
  <cp:lastModifiedBy>PittsA</cp:lastModifiedBy>
  <cp:lastPrinted>2010-04-30T11:57:00Z</cp:lastPrinted>
  <dcterms:modified xsi:type="dcterms:W3CDTF">2010-04-30T15:58:00Z</dcterms:modified>
  <cp:revision>2</cp:revision>
  <dc:subject/>
  <dc:title>Long Term Care Facility Evacuation Checklist</dc:title>
</cp:coreProperties>
</file>