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mary Business Continuity Planning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our Company/Organiz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rganization Nam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42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5pt" to="422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42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ty/State/Z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ab/>
        <w:tab/>
        <w:tab/>
        <w:tab/>
        <w:t>Fax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211455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1">
                              <a:moveTo>
                                <a:pt x="0" y="0"/>
                              </a:moveTo>
                              <a:lnTo>
                                <a:pt x="3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0,1" path="m0,0l3330,0e" stroked="t" o:allowincell="f" style="position:absolute;margin-left:36pt;margin-top:0.3pt;width:166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3810</wp:posOffset>
                </wp:positionV>
                <wp:extent cx="230505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1">
                              <a:moveTo>
                                <a:pt x="0" y="0"/>
                              </a:moveTo>
                              <a:lnTo>
                                <a:pt x="36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1" path="m0,0l3630,0e" stroked="t" o:allowincell="f" style="position:absolute;margin-left:240pt;margin-top:0.3pt;width:18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162560</wp:posOffset>
                </wp:positionV>
                <wp:extent cx="494347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5" h="1">
                              <a:moveTo>
                                <a:pt x="0" y="0"/>
                              </a:moveTo>
                              <a:lnTo>
                                <a:pt x="77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5,1" path="m0,0l7785,0e" stroked="t" o:allowincell="f" style="position:absolute;margin-left:33pt;margin-top:12.8pt;width:389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our Staff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1905</wp:posOffset>
                </wp:positionV>
                <wp:extent cx="492442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5" h="1">
                              <a:moveTo>
                                <a:pt x="0" y="0"/>
                              </a:moveTo>
                              <a:lnTo>
                                <a:pt x="77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5,1" path="m0,0l7755,0e" stroked="t" o:allowincell="f" style="position:absolute;margin-left:34.5pt;margin-top:0.15pt;width:387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Titl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42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pt" to="422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me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0</wp:posOffset>
                </wp:positionH>
                <wp:positionV relativeFrom="paragraph">
                  <wp:posOffset>148590</wp:posOffset>
                </wp:positionV>
                <wp:extent cx="4400550" cy="6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0" h="1">
                              <a:moveTo>
                                <a:pt x="0" y="0"/>
                              </a:moveTo>
                              <a:lnTo>
                                <a:pt x="693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0,1" path="m0,0l6930,1e" stroked="t" o:allowincell="f" style="position:absolute;margin-left:76.5pt;margin-top:11.7pt;width:346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ity/State/Z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161925</wp:posOffset>
                </wp:positionV>
                <wp:extent cx="208597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1">
                              <a:moveTo>
                                <a:pt x="0" y="0"/>
                              </a:moveTo>
                              <a:lnTo>
                                <a:pt x="32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5,1" path="m0,0l3285,0e" stroked="t" o:allowincell="f" style="position:absolute;margin-left:71.25pt;margin-top:12.75pt;width:16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152400</wp:posOffset>
                </wp:positionV>
                <wp:extent cx="173355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1">
                              <a:moveTo>
                                <a:pt x="0" y="0"/>
                              </a:moveTo>
                              <a:lnTo>
                                <a:pt x="27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1" path="m0,0l2730,0e" stroked="t" o:allowincell="f" style="position:absolute;margin-left:287.25pt;margin-top:12pt;width:136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ome Phone:</w:t>
        <w:tab/>
        <w:tab/>
        <w:tab/>
        <w:tab/>
        <w:tab/>
        <w:tab/>
        <w:t>P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10160</wp:posOffset>
                </wp:positionV>
                <wp:extent cx="460057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5" h="1">
                              <a:moveTo>
                                <a:pt x="0" y="0"/>
                              </a:moveTo>
                              <a:lnTo>
                                <a:pt x="72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5,1" path="m0,0l7245,0e" stroked="t" o:allowincell="f" style="position:absolute;margin-left:60pt;margin-top:0.8pt;width:36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Emergency Contact Nam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1175</wp:posOffset>
                </wp:positionH>
                <wp:positionV relativeFrom="paragraph">
                  <wp:posOffset>4445</wp:posOffset>
                </wp:positionV>
                <wp:extent cx="3590925" cy="635"/>
                <wp:effectExtent l="5715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5" h="1">
                              <a:moveTo>
                                <a:pt x="0" y="0"/>
                              </a:moveTo>
                              <a:lnTo>
                                <a:pt x="5655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5,1" path="m0,0l5655,1e" stroked="t" o:allowincell="f" style="position:absolute;margin-left:140.25pt;margin-top:0.35pt;width:28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5pt" to="42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ergency Contact Phone Numbe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Continuity Team (BCP) Team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54"/>
        <w:gridCol w:w="1980"/>
        <w:gridCol w:w="190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CP Ro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 Nu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ergency Numb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inuity Plann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on Coordinato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chnical Process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cial Informa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gal Responsibiliti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Securit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s Regulation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urit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CP Manag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Normal"/>
        <w:rPr/>
      </w:pPr>
      <w:r>
        <w:rPr/>
        <w:t>BCP Timefram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9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Ph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 D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 Dat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Kickoff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 Impact Analysi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 Continuity Pla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ergency Response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Tes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Revisions/Implementa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ications with Communit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Maintenan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 Continuity Plan Goals and Objectiv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ergency Contact with Local Authoriti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ergency / Interru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ncy Inform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P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 Numb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rrent Insurance Coverag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520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olicy Ty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r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nt Phone Nu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ducti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br/>
        <w:t>Your Workflow Proces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iority (1, 2, 3)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 = high; 3 = low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siness Interruptions / Impact / Respons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 Interru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sible Respons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cannot get to your facility (e.g. road is blocke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oper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cannot get into your faci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oper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ility service is down (e.g. no power or water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ending on your processes and facility, your processes may be completely shut dow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may have to send your staff home with/without p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may be able to notify your customers and continue to receive suppl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You may be able to continue your processes if you have backup util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ortion of your facility is not accessible (e.g. due to fire or floodin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this area is critical to your process you may have to cease operations; if it is non-critical, you can continu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iece of equipment critical to your operations has been destroy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may have to cease operations; you may be able to continue some minimal proce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supplier is unable to deliver materials (e.g. your supplies warehouse has been destroye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ilar as abo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customers are unable to get to your facility (e.g. roadblocks, flooding, area evacuate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’re open but have no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telecommunications systems are dow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cannot use telephones, faxes or modems and are unable to contact your suppliers or custom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computer network has been damaged / destroy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have lost all the information in the computers including the financial records and operational d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paper records have been destroy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have lost all historical and current operating data for your organiz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cuation of Cli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st Alternativ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800"/>
        <w:gridCol w:w="19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opt (y/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lementation D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eproof safe for rec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 Site (fully implemen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d Site (no resourc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m Site (computer lines, no phones, compu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pgrade cold site to w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site records back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 interruption insu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ergency Financial Assistanc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960"/>
        <w:gridCol w:w="1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Assist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Person / 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you Have Application Forms (y /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sential Staff and Alternat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  <w:gridCol w:w="11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ibil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ernate (Nam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as This Person Been Trained?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y / n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ergency Notification Lis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19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 Nu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ger / Cell Numb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ergency Reporting Lis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 the event of an emergency, the following staff will report directly to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m M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ger / Cell Numb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ilding and Personnel Checklis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be the Situ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all emergency agencies been contacted? (e.g. police, fire, EMS, Hazmat,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nyone shocked or injur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building structure intac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ll equipment exterior to the building intac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ll entrances and exits clear and able to be lock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structural interior of the building intac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electrical system function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plumbing system function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computers intact and function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storerooms damag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stock intac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siness Continuity Checklis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s /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n the organization function the next day? (If No, contact staff and activate the pla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have calls been made to replace damaged equipment, remove debris, etc.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the insurance company been notifi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photos been taken of the damag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e the media need to be manag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we need the assistance of legal counse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 Continuity Plan Activation Checklist</w:t>
      </w:r>
    </w:p>
    <w:p>
      <w:pPr>
        <w:pStyle w:val="Normal"/>
        <w:rPr/>
      </w:pPr>
      <w:r>
        <w:rPr/>
        <w:t>Initial when the task has been complet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iti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 in the emergency response staff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e continuity strategy (e.g. vendor for cleanup, emergency repairs, alternate site, et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fy all non-emergency staff and give instructions on status, when to return to facility or alternate sit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fy clients / custom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fy suppli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fy distribu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insurance carr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regulatory agenc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couns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 statement for med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vendors for facility repairs / clean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vendors for equipment repai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offsite provider to confirm availab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e time frame to move offsite or close fac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 alternate site plan or closure pl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ve vital equipment / rec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ore oper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 to main facility or reop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 emergency respon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 plan as necess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 Suppliers’ Contractual Obligations To Yo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 or Serv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li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Frame for Deliv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cial Penalty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urniture and Fixtur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swer (Y / N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furniture &amp; fixture detail report for your building / workplac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videotape documentation of furniture &amp; fixtures in a secure, fireproof locatio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re special or custom-built furnishings or fixture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il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chinery &amp; Equipme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s of Equipment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ck Up (y / 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 of Back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nt. Agreement (y / 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ranty (y / 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s of Equipment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ck Up (y / 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 of Back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nt. Agreement (y / 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ranty (y / 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s of Equipment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ck Up (y / 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 of Back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nt. Agreement (y / 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ranty (y / 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s of Equipment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ck Up (y / 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 of Back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nt. Agreement (y / 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ranty (y / 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s of Equipment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ck Up (y / 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 of Back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nt. Agreement (y / 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ranty (y / 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01:00Z</dcterms:created>
  <dc:creator>DCH</dc:creator>
  <dc:description/>
  <dc:language>en-US</dc:language>
  <cp:lastModifiedBy>DCH</cp:lastModifiedBy>
  <cp:lastPrinted>2007-06-19T10:01:00Z</cp:lastPrinted>
  <dcterms:modified xsi:type="dcterms:W3CDTF">2007-06-19T14:01:00Z</dcterms:modified>
  <cp:revision>2</cp:revision>
  <dc:subject/>
  <dc:title>Business Continuity Planning</dc:title>
</cp:coreProperties>
</file>