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890"/>
        <w:gridCol w:w="810"/>
        <w:gridCol w:w="1085"/>
        <w:gridCol w:w="985"/>
        <w:gridCol w:w="2160"/>
      </w:tblGrid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ne</w:t>
            </w:r>
          </w:p>
        </w:tc>
        <w:tc>
          <w:tcPr>
            <w:tcW w:w="5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on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e Date</w:t>
            </w:r>
          </w:p>
        </w:tc>
      </w:tr>
      <w:tr>
        <w:trPr>
          <w:trHeight w:val="3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0" w:name="__Fieldmark__0_1896580071"/>
            <w:bookmarkStart w:id="1" w:name="__Fieldmark__0_1896580071"/>
            <w:bookmarkEnd w:id="1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Accept contract with MSP in MAGIC+.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30 days from date of award letter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2" w:name="__Fieldmark__1_1896580071"/>
            <w:bookmarkStart w:id="3" w:name="__Fieldmark__1_1896580071"/>
            <w:bookmarkEnd w:id="3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Complete Program Income Waiver (GRANTS-208) in MAGIC+.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st Quarter Progress Report (1/20)</w:t>
            </w:r>
          </w:p>
        </w:tc>
      </w:tr>
      <w:tr>
        <w:trPr>
          <w:trHeight w:val="4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4" w:name="__Fieldmark__2_1896580071"/>
            <w:bookmarkStart w:id="5" w:name="__Fieldmark__2_1896580071"/>
            <w:bookmarkEnd w:id="5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Project must be initiated.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60 days from start date of contract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6" w:name="__Fieldmark__3_1896580071"/>
            <w:bookmarkStart w:id="7" w:name="__Fieldmark__3_1896580071"/>
            <w:bookmarkEnd w:id="7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58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Attach subcontracts (GRANTS-207) in MAGIC+ under Applicant Attachments.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60 days from execution of contract</w:t>
            </w:r>
          </w:p>
        </w:tc>
      </w:tr>
      <w:tr>
        <w:trPr>
          <w:trHeight w:val="74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55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4" w:hanging="324"/>
              <w:rPr>
                <w:rFonts w:ascii="Arial" w:hAnsi="Arial" w:cs="Arial"/>
                <w:bCs/>
                <w:sz w:val="4"/>
                <w:szCs w:val="19"/>
              </w:rPr>
            </w:pPr>
            <w:r>
              <w:rPr>
                <w:rFonts w:cs="Arial" w:ascii="Arial" w:hAnsi="Arial"/>
                <w:bCs/>
                <w:sz w:val="4"/>
                <w:szCs w:val="19"/>
              </w:rPr>
            </w:r>
          </w:p>
          <w:p>
            <w:pPr>
              <w:pStyle w:val="Normal"/>
              <w:ind w:left="324" w:hanging="324"/>
              <w:rPr>
                <w:rFonts w:ascii="Arial" w:hAnsi="Arial" w:cs="Arial"/>
                <w:bCs/>
                <w:sz w:val="19"/>
                <w:szCs w:val="19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cs="Arial" w:ascii="Arial" w:hAnsi="Arial"/>
              </w:rPr>
              <w:fldChar w:fldCharType="separate"/>
            </w:r>
            <w:bookmarkStart w:id="8" w:name="__Fieldmark__4_1896580071"/>
            <w:bookmarkStart w:id="9" w:name="__Fieldmark__4_1896580071"/>
            <w:bookmarkEnd w:id="9"/>
            <w:r>
              <w:rPr>
                <w:rFonts w:cs="Arial" w:ascii="Arial" w:hAnsi="Arial"/>
                <w:bCs/>
                <w:sz w:val="19"/>
                <w:szCs w:val="19"/>
              </w:rPr>
            </w:r>
            <w:r>
              <w:rPr>
                <w:sz w:val="19"/>
                <w:szCs w:val="19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 Grantee can apply to the Byrne JAG Unit for an extension of time to obtain subcontracts.</w:t>
            </w:r>
          </w:p>
        </w:tc>
        <w:tc>
          <w:tcPr>
            <w:tcW w:w="3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9"/>
                <w:szCs w:val="19"/>
              </w:rPr>
              <w:t>Written request to the Byrne JAG Unit within 30 days from execution of contract</w:t>
            </w:r>
          </w:p>
        </w:tc>
      </w:tr>
      <w:tr>
        <w:trPr>
          <w:trHeight w:val="8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10" w:name="__Fieldmark__5_1896580071"/>
            <w:bookmarkStart w:id="11" w:name="__Fieldmark__5_1896580071"/>
            <w:bookmarkEnd w:id="11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Submit Office of Civil Rights Compliance Training Form </w:t>
            </w:r>
          </w:p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(GRANTS-221) for all grant-funded employees in MAGIC+.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9"/>
                <w:szCs w:val="19"/>
              </w:rPr>
              <w:t>Employees must complete the training and GRANTS-221 within 90 days from start date of contract</w:t>
            </w:r>
          </w:p>
        </w:tc>
      </w:tr>
      <w:tr>
        <w:trPr>
          <w:trHeight w:val="10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12" w:name="__Fieldmark__6_1896580071"/>
            <w:bookmarkStart w:id="13" w:name="__Fieldmark__6_1896580071"/>
            <w:bookmarkEnd w:id="13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MJTFs Only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- Bureau of Justice Assistance Task Force Leadership and Integrity Training for grant-funded sworn personnel and all supervisors.  Attach under Applicant Attachments in MAGIC+.</w:t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19"/>
              </w:rPr>
            </w:pPr>
            <w:r>
              <w:rPr>
                <w:rFonts w:cs="Arial" w:ascii="Arial" w:hAnsi="Arial"/>
                <w:bCs/>
                <w:sz w:val="8"/>
                <w:szCs w:val="19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90 days from execution of contract</w:t>
            </w:r>
          </w:p>
        </w:tc>
      </w:tr>
      <w:tr>
        <w:trPr>
          <w:trHeight w:val="10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14" w:name="__Fieldmark__7_1896580071"/>
            <w:bookmarkStart w:id="15" w:name="__Fieldmark__7_1896580071"/>
            <w:bookmarkEnd w:id="15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Submit Employee Time Certification (GRANTS-214) for all grant-funded employees in MAGIC+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cs="Arial" w:ascii="Arial" w:hAnsi="Arial"/>
              </w:rPr>
              <w:fldChar w:fldCharType="separate"/>
            </w:r>
            <w:bookmarkStart w:id="16" w:name="__Fieldmark__8_1896580071"/>
            <w:bookmarkStart w:id="17" w:name="__Fieldmark__8_1896580071"/>
            <w:bookmarkEnd w:id="17"/>
            <w:r>
              <w:rPr>
                <w:rFonts w:cs="Arial" w:ascii="Arial" w:hAnsi="Arial"/>
                <w:bCs/>
                <w:sz w:val="19"/>
                <w:szCs w:val="19"/>
              </w:rPr>
            </w:r>
            <w:r>
              <w:rPr>
                <w:sz w:val="19"/>
                <w:szCs w:val="19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 1st period (10/1-3/31)</w:t>
            </w:r>
          </w:p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cs="Arial" w:ascii="Arial" w:hAnsi="Arial"/>
              </w:rPr>
              <w:fldChar w:fldCharType="separate"/>
            </w:r>
            <w:bookmarkStart w:id="18" w:name="__Fieldmark__9_1896580071"/>
            <w:bookmarkStart w:id="19" w:name="__Fieldmark__9_1896580071"/>
            <w:bookmarkEnd w:id="19"/>
            <w:r>
              <w:rPr>
                <w:rFonts w:cs="Arial" w:ascii="Arial" w:hAnsi="Arial"/>
                <w:bCs/>
                <w:sz w:val="19"/>
                <w:szCs w:val="19"/>
              </w:rPr>
            </w:r>
            <w:r>
              <w:rPr>
                <w:sz w:val="19"/>
                <w:szCs w:val="19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 2nd period (4/1-9/30)</w:t>
            </w:r>
          </w:p>
          <w:p>
            <w:pPr>
              <w:pStyle w:val="Normal"/>
              <w:rPr>
                <w:rFonts w:ascii="Arial" w:hAnsi="Arial" w:cs="Arial"/>
                <w:bCs/>
                <w:sz w:val="10"/>
                <w:szCs w:val="19"/>
              </w:rPr>
            </w:pPr>
            <w:r>
              <w:rPr>
                <w:rFonts w:cs="Arial" w:ascii="Arial" w:hAnsi="Arial"/>
                <w:bCs/>
                <w:sz w:val="10"/>
                <w:szCs w:val="19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Semi-annually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4/3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0/3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</w:tr>
      <w:tr>
        <w:trPr>
          <w:trHeight w:val="12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20" w:name="__Fieldmark__10_1896580071"/>
            <w:bookmarkStart w:id="21" w:name="__Fieldmark__10_1896580071"/>
            <w:bookmarkEnd w:id="21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Plan for submission of audit requirement. </w:t>
            </w:r>
          </w:p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See Part VIII, Section C of your contract for clarification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cs="Arial" w:ascii="Arial" w:hAnsi="Arial"/>
              </w:rPr>
              <w:fldChar w:fldCharType="separate"/>
            </w:r>
            <w:bookmarkStart w:id="22" w:name="__Fieldmark__11_1896580071"/>
            <w:bookmarkStart w:id="23" w:name="__Fieldmark__11_1896580071"/>
            <w:bookmarkEnd w:id="23"/>
            <w:r>
              <w:rPr>
                <w:rFonts w:cs="Arial" w:ascii="Arial" w:hAnsi="Arial"/>
                <w:bCs/>
                <w:sz w:val="19"/>
                <w:szCs w:val="19"/>
              </w:rPr>
            </w:r>
            <w:r>
              <w:rPr>
                <w:sz w:val="19"/>
                <w:szCs w:val="19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Submit Single Audit; or,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cs="Arial" w:ascii="Arial" w:hAnsi="Arial"/>
              </w:rPr>
              <w:fldChar w:fldCharType="separate"/>
            </w:r>
            <w:bookmarkStart w:id="24" w:name="__Fieldmark__12_1896580071"/>
            <w:bookmarkStart w:id="25" w:name="__Fieldmark__12_1896580071"/>
            <w:bookmarkEnd w:id="25"/>
            <w:r>
              <w:rPr>
                <w:rFonts w:cs="Arial" w:ascii="Arial" w:hAnsi="Arial"/>
                <w:bCs/>
                <w:sz w:val="19"/>
                <w:szCs w:val="19"/>
              </w:rPr>
            </w:r>
            <w:r>
              <w:rPr>
                <w:sz w:val="19"/>
                <w:szCs w:val="19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Submit Financial Statement Audit; or,</w:t>
            </w:r>
          </w:p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cs="Arial" w:ascii="Arial" w:hAnsi="Arial"/>
              </w:rPr>
              <w:fldChar w:fldCharType="separate"/>
            </w:r>
            <w:bookmarkStart w:id="26" w:name="__Fieldmark__13_1896580071"/>
            <w:bookmarkStart w:id="27" w:name="__Fieldmark__13_1896580071"/>
            <w:bookmarkEnd w:id="27"/>
            <w:r>
              <w:rPr>
                <w:rFonts w:cs="Arial" w:ascii="Arial" w:hAnsi="Arial"/>
                <w:bCs/>
                <w:sz w:val="19"/>
                <w:szCs w:val="19"/>
              </w:rPr>
            </w:r>
            <w:r>
              <w:rPr>
                <w:sz w:val="19"/>
                <w:szCs w:val="19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Submit Audit Notification Letter</w:t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19"/>
              </w:rPr>
            </w:pPr>
            <w:r>
              <w:rPr>
                <w:rFonts w:cs="Arial" w:ascii="Arial" w:hAnsi="Arial"/>
                <w:bCs/>
                <w:sz w:val="8"/>
                <w:szCs w:val="19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Within 9 months after the end of contractor’s fiscal year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20"/>
              </w:rPr>
            </w:pPr>
            <w:r>
              <w:rPr>
                <w:rFonts w:cs="Arial" w:ascii="Arial" w:hAnsi="Arial"/>
                <w:bCs/>
                <w:sz w:val="12"/>
                <w:szCs w:val="20"/>
              </w:rPr>
            </w:r>
          </w:p>
        </w:tc>
        <w:tc>
          <w:tcPr>
            <w:tcW w:w="558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20"/>
              </w:rPr>
            </w:pPr>
            <w:r>
              <w:rPr>
                <w:rFonts w:cs="Arial" w:ascii="Arial" w:hAnsi="Arial"/>
                <w:bCs/>
                <w:sz w:val="12"/>
                <w:szCs w:val="20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20"/>
              </w:rPr>
            </w:pPr>
            <w:r>
              <w:rPr>
                <w:rFonts w:cs="Arial" w:ascii="Arial" w:hAnsi="Arial"/>
                <w:bCs/>
                <w:sz w:val="12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28" w:name="RANGE!B1%3AC36"/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CIAL STATUS REPORTS</w:t>
            </w:r>
            <w:bookmarkEnd w:id="28"/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(FSR)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ESS REPORTS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on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port Period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ue Dat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one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port Period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ue Date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29" w:name="__Fieldmark__14_1896580071"/>
            <w:bookmarkStart w:id="30" w:name="__Fieldmark__14_1896580071"/>
            <w:bookmarkEnd w:id="30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10/1-10/3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/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31" w:name="__Fieldmark__15_1896580071"/>
            <w:bookmarkStart w:id="32" w:name="__Fieldmark__15_1896580071"/>
            <w:bookmarkEnd w:id="32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10/1-12/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/20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33" w:name="__Fieldmark__16_1896580071"/>
            <w:bookmarkStart w:id="34" w:name="__Fieldmark__16_1896580071"/>
            <w:bookmarkEnd w:id="34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/1-11/3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/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35" w:name="__Fieldmark__17_1896580071"/>
            <w:bookmarkStart w:id="36" w:name="__Fieldmark__17_1896580071"/>
            <w:bookmarkEnd w:id="36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/1-3/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/20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37" w:name="__Fieldmark__18_1896580071"/>
            <w:bookmarkStart w:id="38" w:name="__Fieldmark__18_1896580071"/>
            <w:bookmarkEnd w:id="38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/1-12/3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/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39" w:name="__Fieldmark__19_1896580071"/>
            <w:bookmarkStart w:id="40" w:name="__Fieldmark__19_1896580071"/>
            <w:bookmarkEnd w:id="40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/1-6/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/20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41" w:name="__Fieldmark__20_1896580071"/>
            <w:bookmarkStart w:id="42" w:name="__Fieldmark__20_1896580071"/>
            <w:bookmarkEnd w:id="42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/1-1/3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/2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43" w:name="__Fieldmark__21_1896580071"/>
            <w:bookmarkStart w:id="44" w:name="__Fieldmark__21_1896580071"/>
            <w:bookmarkEnd w:id="44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/1-9/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/20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45" w:name="__Fieldmark__22_1896580071"/>
            <w:bookmarkStart w:id="46" w:name="__Fieldmark__22_1896580071"/>
            <w:bookmarkEnd w:id="46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/1-2/2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/30</w:t>
            </w:r>
          </w:p>
        </w:tc>
        <w:tc>
          <w:tcPr>
            <w:tcW w:w="504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PROGRAM INCOME REPOR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  <w:u w:val="single"/>
              </w:rPr>
              <w:t>Agencies who do not have program income will submit a program income waiver in the 1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  <w:u w:val="single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  <w:u w:val="single"/>
              </w:rPr>
              <w:t xml:space="preserve"> Quarter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47" w:name="__Fieldmark__23_1896580071"/>
            <w:bookmarkStart w:id="48" w:name="__Fieldmark__23_1896580071"/>
            <w:bookmarkEnd w:id="48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/1-3/31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/30</w:t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49" w:name="__Fieldmark__24_1896580071"/>
            <w:bookmarkStart w:id="50" w:name="__Fieldmark__24_1896580071"/>
            <w:bookmarkEnd w:id="50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/1-4/3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/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51" w:name="__Fieldmark__25_1896580071"/>
            <w:bookmarkStart w:id="52" w:name="__Fieldmark__25_1896580071"/>
            <w:bookmarkEnd w:id="52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10/1-12/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1/20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53" w:name="__Fieldmark__26_1896580071"/>
            <w:bookmarkStart w:id="54" w:name="__Fieldmark__26_1896580071"/>
            <w:bookmarkEnd w:id="54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/1-5/31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/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55" w:name="__Fieldmark__27_1896580071"/>
            <w:bookmarkStart w:id="56" w:name="__Fieldmark__27_1896580071"/>
            <w:bookmarkEnd w:id="56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/1-3/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/20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57" w:name="__Fieldmark__28_1896580071"/>
            <w:bookmarkStart w:id="58" w:name="__Fieldmark__28_1896580071"/>
            <w:bookmarkEnd w:id="58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/1-6/3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/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59" w:name="__Fieldmark__29_1896580071"/>
            <w:bookmarkStart w:id="60" w:name="__Fieldmark__29_1896580071"/>
            <w:bookmarkEnd w:id="60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/1-6/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/20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61" w:name="__Fieldmark__30_1896580071"/>
            <w:bookmarkStart w:id="62" w:name="__Fieldmark__30_1896580071"/>
            <w:bookmarkEnd w:id="62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/1-7/31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/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63" w:name="__Fieldmark__31_1896580071"/>
            <w:bookmarkStart w:id="64" w:name="__Fieldmark__31_1896580071"/>
            <w:bookmarkEnd w:id="64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/1-9/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/20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65" w:name="__Fieldmark__32_1896580071"/>
            <w:bookmarkStart w:id="66" w:name="__Fieldmark__32_1896580071"/>
            <w:bookmarkEnd w:id="66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9"/>
                <w:szCs w:val="19"/>
              </w:rPr>
              <w:t>8/1-8/3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9"/>
                <w:szCs w:val="19"/>
              </w:rPr>
              <w:t>9/30</w:t>
            </w:r>
          </w:p>
        </w:tc>
        <w:tc>
          <w:tcPr>
            <w:tcW w:w="5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he Program Income Report (or Waiver) is submitted with the Program Progress Report in the MAGIC+ system.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67" w:name="__Fieldmark__33_1896580071"/>
            <w:bookmarkStart w:id="68" w:name="__Fieldmark__33_1896580071"/>
            <w:bookmarkEnd w:id="68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/1-9/3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/30</w:t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216" w:hRule="atLeast"/>
        </w:trPr>
        <w:tc>
          <w:tcPr>
            <w:tcW w:w="4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INAL FSR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BLIGATION REPORT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on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port Period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ue Dat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one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Report Peri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ue Date</w:t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69" w:name="__Fieldmark__34_1896580071"/>
            <w:bookmarkStart w:id="70" w:name="__Fieldmark__34_1896580071"/>
            <w:bookmarkEnd w:id="70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6"/>
                <w:szCs w:val="16"/>
              </w:rPr>
              <w:t>Once all funds are expended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6"/>
                <w:szCs w:val="16"/>
              </w:rPr>
              <w:t>On the 3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 xml:space="preserve"> day of the following month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71" w:name="__Fieldmark__35_1896580071"/>
            <w:bookmarkStart w:id="72" w:name="__Fieldmark__35_1896580071"/>
            <w:bookmarkEnd w:id="72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/1-9/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/31</w:t>
            </w:r>
          </w:p>
        </w:tc>
      </w:tr>
      <w:tr>
        <w:trPr>
          <w:trHeight w:val="255" w:hRule="atLeast"/>
        </w:trPr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his is in place of the monthly FSR.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he Obligation Report is required if a Final FSR has not been submitted prior to August 31.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ll reports listed above are initiated and submitted in the MAGIC+ system.  Please contact your grant advisor if you have any questions on the required grant reporting.  Ms. Megan Gilliam can be reached at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GilliamM1@michigan.gov</w:t>
        </w:r>
      </w:hyperlink>
      <w:r>
        <w:rPr>
          <w:rFonts w:cs="Arial" w:ascii="Arial" w:hAnsi="Arial"/>
          <w:sz w:val="20"/>
          <w:szCs w:val="20"/>
        </w:rPr>
        <w:t xml:space="preserve">, Mr. Brian Peacock at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eacockB@michigan.gov</w:t>
        </w:r>
      </w:hyperlink>
      <w:r>
        <w:rPr>
          <w:rFonts w:cs="Arial" w:ascii="Arial" w:hAnsi="Arial"/>
          <w:sz w:val="20"/>
          <w:szCs w:val="20"/>
        </w:rPr>
        <w:t xml:space="preserve">, and Ms. Leslie Wagner at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agnerL2@michigan.gov</w:t>
        </w:r>
      </w:hyperlink>
      <w:r>
        <w:rPr>
          <w:rFonts w:cs="Arial" w:ascii="Arial" w:hAnsi="Arial"/>
          <w:sz w:val="20"/>
          <w:szCs w:val="20"/>
        </w:rPr>
        <w:t>.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288" w:top="100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BYRNE JUSTICE ASSISTANCE GRANT (BYRNE JAG) and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RESIDENTIAL SUBSTANCE ABUSE TREATMENT (RSAT) GRANT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>FY21 GRANTEE CHECKLIST</w:t>
    </w:r>
  </w:p>
  <w:p>
    <w:pPr>
      <w:pStyle w:val="Header"/>
      <w:jc w:val="center"/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lliamM1@michigan.gov" TargetMode="External"/><Relationship Id="rId3" Type="http://schemas.openxmlformats.org/officeDocument/2006/relationships/hyperlink" Target="mailto:PeacockB@michigan.gov" TargetMode="External"/><Relationship Id="rId4" Type="http://schemas.openxmlformats.org/officeDocument/2006/relationships/hyperlink" Target="mailto:WagnerL2@michigan.gov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2:14:00Z</dcterms:created>
  <dc:creator>Roxanne LeDuke</dc:creator>
  <dc:description/>
  <cp:keywords/>
  <dc:language>en-US</dc:language>
  <cp:lastModifiedBy>Holden, Lindsey (MSP)</cp:lastModifiedBy>
  <cp:lastPrinted>2019-02-05T14:51:00Z</cp:lastPrinted>
  <dcterms:modified xsi:type="dcterms:W3CDTF">2020-11-19T12:14:00Z</dcterms:modified>
  <cp:revision>2</cp:revision>
  <dc:subject/>
  <dc:title>Due 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f46dfe0-534f-4c95-815c-5b1af86b9823_ActionId">
    <vt:lpwstr>b0fb9021-4128-48a6-8e77-69dd3537734f</vt:lpwstr>
  </property>
  <property fmtid="{D5CDD505-2E9C-101B-9397-08002B2CF9AE}" pid="3" name="MSIP_Label_2f46dfe0-534f-4c95-815c-5b1af86b9823_Application">
    <vt:lpwstr>Microsoft Azure Information Protection</vt:lpwstr>
  </property>
  <property fmtid="{D5CDD505-2E9C-101B-9397-08002B2CF9AE}" pid="4" name="MSIP_Label_2f46dfe0-534f-4c95-815c-5b1af86b9823_Enabled">
    <vt:lpwstr>True</vt:lpwstr>
  </property>
  <property fmtid="{D5CDD505-2E9C-101B-9397-08002B2CF9AE}" pid="5" name="MSIP_Label_2f46dfe0-534f-4c95-815c-5b1af86b9823_Extended_MSFT_Method">
    <vt:lpwstr>Manual</vt:lpwstr>
  </property>
  <property fmtid="{D5CDD505-2E9C-101B-9397-08002B2CF9AE}" pid="6" name="MSIP_Label_2f46dfe0-534f-4c95-815c-5b1af86b9823_Name">
    <vt:lpwstr>Public Data (Published to the Public)</vt:lpwstr>
  </property>
  <property fmtid="{D5CDD505-2E9C-101B-9397-08002B2CF9AE}" pid="7" name="MSIP_Label_2f46dfe0-534f-4c95-815c-5b1af86b9823_Owner">
    <vt:lpwstr>WagnerL2@mspadmi.gov</vt:lpwstr>
  </property>
  <property fmtid="{D5CDD505-2E9C-101B-9397-08002B2CF9AE}" pid="8" name="MSIP_Label_2f46dfe0-534f-4c95-815c-5b1af86b9823_SetDate">
    <vt:lpwstr>2020-11-18T21:13:56.3516424Z</vt:lpwstr>
  </property>
  <property fmtid="{D5CDD505-2E9C-101B-9397-08002B2CF9AE}" pid="9" name="MSIP_Label_2f46dfe0-534f-4c95-815c-5b1af86b9823_SiteId">
    <vt:lpwstr>d5fb7087-3777-42ad-966a-892ef47225d1</vt:lpwstr>
  </property>
  <property fmtid="{D5CDD505-2E9C-101B-9397-08002B2CF9AE}" pid="10" name="Sensitivity">
    <vt:lpwstr>Public Data (Published to the Public)</vt:lpwstr>
  </property>
</Properties>
</file>