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rPr>
          <w:rFonts w:ascii="Arial Unicode MS" w:hAnsi="Arial Unicode MS" w:cs="Arial Unicode MS"/>
          <w:spacing w:val="0"/>
          <w:sz w:val="24"/>
          <w:lang w:val="en-US" w:eastAsia="en-US"/>
        </w:rPr>
      </w:pPr>
      <w:r>
        <w:rPr>
          <w:rFonts w:cs="Arial Unicode MS" w:ascii="Arial Unicode MS" w:hAnsi="Arial Unicode MS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191008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883285"/>
                                  <wp:effectExtent l="0" t="0" r="0" b="0"/>
                                  <wp:docPr id="2" name="CEPIBlue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PIBlue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84.2pt;mso-wrap-distance-left:9.05pt;mso-wrap-distance-right:9.05pt;mso-wrap-distance-top:0pt;mso-wrap-distance-bottom:0pt;margin-top:-1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883285"/>
                            <wp:effectExtent l="0" t="0" r="0" b="0"/>
                            <wp:docPr id="18" name="CEPIBlue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EPIBlue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-571500</wp:posOffset>
                </wp:positionV>
                <wp:extent cx="44577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Center for Educational Performance and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2.9pt;mso-wrap-distance-right:2.9pt;mso-wrap-distance-top:2.9pt;mso-wrap-distance-bottom:2.9pt;margin-top:-45pt;mso-position-vertical-relative:page;margin-left:72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Msoorganizationname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Center for Educational Performance and Inform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-175895</wp:posOffset>
                </wp:positionV>
                <wp:extent cx="4357370" cy="10071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wnloadable Data File Layout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ate Level - Graduates, 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ss of 2003 Graduate Information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2-2003 School Year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79.3pt;mso-wrap-distance-left:9.05pt;mso-wrap-distance-right:9.05pt;mso-wrap-distance-top:0pt;mso-wrap-distance-bottom:0pt;margin-top:-13.8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portTitl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wnloadable Data File Layout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ate Level - Graduates, 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ass of 2003 Graduate Information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2-2003 School Year</w:t>
                      </w:r>
                    </w:p>
                    <w:p>
                      <w:pPr>
                        <w:pStyle w:val="Contents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720" w:right="720" w:gutter="0" w:header="720" w:top="1440" w:footer="965" w:bottom="1021"/>
          <w:pgNumType w:start="1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TextBody"/>
        <w:jc w:val="both"/>
        <w:rPr/>
      </w:pPr>
      <w:r>
        <w:rPr/>
        <w:t>Please use the following file layout to read the downloadable data file for graduat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Column Name</w:t>
      </w:r>
      <w:r>
        <w:rPr/>
        <w:tab/>
      </w:r>
      <w:r>
        <w:rPr>
          <w:b/>
          <w:bCs/>
        </w:rPr>
        <w:t>Descrip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ind </w:t>
        <w:tab/>
        <w:tab/>
        <w:t xml:space="preserve">REGULAR AMERICAN IND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ind </w:t>
        <w:tab/>
        <w:tab/>
        <w:t xml:space="preserve">REGULAR AMERICAN IND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asn </w:t>
        <w:tab/>
        <w:tab/>
        <w:t xml:space="preserve">REGULAR AS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asn    </w:t>
        <w:tab/>
        <w:tab/>
        <w:t xml:space="preserve">REGULAR AS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blk    </w:t>
        <w:tab/>
        <w:tab/>
        <w:t xml:space="preserve">REGULAR BLACK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blk    </w:t>
        <w:tab/>
        <w:tab/>
        <w:t xml:space="preserve">REGULAR BLACK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hsp    </w:t>
        <w:tab/>
        <w:tab/>
        <w:t xml:space="preserve">REGULAR HISPANIC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hsp    </w:t>
        <w:tab/>
        <w:tab/>
        <w:t xml:space="preserve">REGULAR HISPANIC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wht    </w:t>
        <w:tab/>
        <w:tab/>
        <w:t xml:space="preserve">REGULAR WHITE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wht    </w:t>
        <w:tab/>
        <w:tab/>
        <w:t xml:space="preserve">REGULAR WHITE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totl   </w:t>
        <w:tab/>
        <w:tab/>
        <w:t xml:space="preserve">*** REGULAR TOTAL 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totl   </w:t>
        <w:tab/>
        <w:tab/>
        <w:t xml:space="preserve">*** REGULAR TOTAL FEMALES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total    </w:t>
        <w:tab/>
        <w:tab/>
        <w:t xml:space="preserve">*** REGULAR TOTAL GRADUATES ***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ind    </w:t>
        <w:tab/>
        <w:tab/>
        <w:t xml:space="preserve">ALTERNATIVE EDUCATION AMERICAN IND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ind    </w:t>
        <w:tab/>
        <w:tab/>
        <w:t xml:space="preserve">ALTERNATIVE EDUCATION AMERICAN IND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asn    </w:t>
        <w:tab/>
        <w:tab/>
        <w:t xml:space="preserve">ALTERNATIVE EDUCATION AS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asn    </w:t>
        <w:tab/>
        <w:tab/>
        <w:t xml:space="preserve">ALTERNATIVE EDUCATION AS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blk   </w:t>
        <w:tab/>
        <w:tab/>
        <w:t xml:space="preserve">ALTERNATIVE EDUCATION BLACK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blk    </w:t>
        <w:tab/>
        <w:tab/>
        <w:t xml:space="preserve">ALTERNATIVE EDUCATION BLACK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hsp   </w:t>
        <w:tab/>
        <w:tab/>
        <w:t xml:space="preserve">ALTERNATIVE EDUCATION HISPANIC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hsp    </w:t>
        <w:tab/>
        <w:tab/>
        <w:t xml:space="preserve">ALTERNATIVE EDUCATION HISPANIC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wht    </w:t>
        <w:tab/>
        <w:tab/>
        <w:t xml:space="preserve">ALTERNATIVE EDUCATION WHITE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wht    </w:t>
        <w:tab/>
        <w:tab/>
        <w:t xml:space="preserve">ALTERNATIVE EDUCATION WHITE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totl   </w:t>
        <w:tab/>
        <w:tab/>
        <w:t xml:space="preserve">*** ALTERNATIVE EDUCATION TOTAL MALES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totl   </w:t>
        <w:tab/>
        <w:tab/>
        <w:t xml:space="preserve">*** ALTERNATIVE EDUCATION TOTAL FEMALES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total    </w:t>
        <w:tab/>
        <w:tab/>
        <w:t xml:space="preserve">*** ALTERNATIVE EDUCATION TOTAL GRADUATES ***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ind     </w:t>
        <w:tab/>
        <w:tab/>
        <w:t xml:space="preserve">COMPLETION AMERICAN IND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ind     </w:t>
        <w:tab/>
        <w:tab/>
        <w:t xml:space="preserve">COMPLETION AMERICAN IND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asn     </w:t>
        <w:tab/>
        <w:tab/>
        <w:t xml:space="preserve">COMPLETION AS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asn     </w:t>
        <w:tab/>
        <w:tab/>
        <w:t xml:space="preserve">COMPLETION AS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blk    </w:t>
        <w:tab/>
        <w:t xml:space="preserve"> </w:t>
        <w:tab/>
        <w:t xml:space="preserve">COMPLETION BLACK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blk     </w:t>
        <w:tab/>
        <w:tab/>
        <w:t xml:space="preserve">COMPLETION BLACK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hsp     </w:t>
        <w:tab/>
        <w:tab/>
        <w:t xml:space="preserve">COMPLETION HISPANIC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hsp     </w:t>
        <w:tab/>
        <w:tab/>
        <w:t xml:space="preserve">COMPLETION HISPANIC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wht     </w:t>
        <w:tab/>
        <w:tab/>
        <w:t xml:space="preserve">COMPLETION WHITE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wht     </w:t>
        <w:tab/>
        <w:tab/>
        <w:t xml:space="preserve">COMPLETION WHITE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totl    </w:t>
        <w:tab/>
        <w:tab/>
        <w:t xml:space="preserve">*** COMPLETION TOTAL MALES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totl    </w:t>
        <w:tab/>
        <w:tab/>
        <w:t xml:space="preserve">*** COMPLETION TOTAL FEMALES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total     </w:t>
        <w:tab/>
        <w:tab/>
        <w:t xml:space="preserve">*** COMPLETION TOTAL GRADUATES ***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ind    </w:t>
        <w:tab/>
        <w:tab/>
        <w:t xml:space="preserve">OTHER CERTIFICATES AMERICAN IND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ind    </w:t>
        <w:tab/>
        <w:tab/>
        <w:t xml:space="preserve">OTHER CERTIFICATES AMERICAN IND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asn    </w:t>
        <w:tab/>
        <w:tab/>
        <w:t xml:space="preserve">OTHER CERTIFICATES AS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asn    </w:t>
        <w:tab/>
        <w:tab/>
        <w:t xml:space="preserve">OTHER CERTIFICATES AS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blk    </w:t>
        <w:tab/>
        <w:tab/>
        <w:t xml:space="preserve">OTHER CERTIFICATES BLACK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blk    </w:t>
        <w:tab/>
        <w:tab/>
        <w:t xml:space="preserve">OTHER CERTIFICATES BLACK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hsp    </w:t>
        <w:tab/>
        <w:tab/>
        <w:t xml:space="preserve">OTHER CERTIFICATES HISPANIC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hsp    </w:t>
        <w:tab/>
        <w:tab/>
        <w:t xml:space="preserve">OTHER CERTIFICATES HISPANIC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wht    </w:t>
        <w:tab/>
        <w:tab/>
        <w:t xml:space="preserve">OTHER CERTIFICATES WHITE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wht   </w:t>
        <w:tab/>
        <w:tab/>
        <w:t xml:space="preserve">OTHER CERTIFICATES WHITE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totl  </w:t>
        <w:tab/>
        <w:tab/>
        <w:t xml:space="preserve">*** OTHER CERTIFICATES TOTAL MALES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totl </w:t>
        <w:tab/>
        <w:tab/>
        <w:t xml:space="preserve">*** OTHER CERTIFICATES TOTAL FE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_total</w:t>
        <w:tab/>
        <w:tab/>
        <w:t xml:space="preserve">*** OTHER CERTIFICATES TOTAL GRADUATES ***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llege </w:t>
        <w:tab/>
        <w:tab/>
        <w:t xml:space="preserve">ATTEND 2 OR 4 YEAR COLLEG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degree </w:t>
        <w:tab/>
        <w:tab/>
        <w:t xml:space="preserve">ATTEND NON-DEGREE INSTITUTE                      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cal Note:  Utilizing the IM-4203, 2003-2004 Pupil Headcount Report, submitted via the Education Data Network (EDN), this data set was created by the Center for Educational Performance and Information, Data Analysis and Reporting Unit.  </w:t>
      </w:r>
    </w:p>
    <w:sectPr>
      <w:type w:val="continuous"/>
      <w:pgSz w:w="12240" w:h="15840"/>
      <w:pgMar w:left="720" w:right="720" w:gutter="0" w:header="720" w:top="1440" w:footer="965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>
        <w:rStyle w:val="PageNumber"/>
        <w:rFonts w:cs="Bookman Old Style"/>
        <w:b w:val="false"/>
        <w:i/>
        <w:color w:val="808080"/>
      </w:rPr>
      <w:t>Downloadable Data File Layout</w:t>
    </w:r>
    <w:r>
      <w:rPr>
        <w:rStyle w:val="PageNumber"/>
        <w:rFonts w:cs="Bookman Old Style"/>
        <w:b w:val="false"/>
        <w:color w:val="808080"/>
      </w:rPr>
      <w:tab/>
    </w:r>
    <w:r>
      <w:rPr>
        <w:rStyle w:val="PageNumber"/>
        <w:rFonts w:cs="Bookman Old Style"/>
        <w:b w:val="false"/>
        <w:i/>
        <w:color w:val="808080"/>
      </w:rPr>
      <w:t xml:space="preserve">Page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PAGE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  <w:r>
      <w:rPr>
        <w:rStyle w:val="PageNumber"/>
        <w:rFonts w:cs="Bookman Old Style"/>
        <w:b w:val="false"/>
        <w:i/>
        <w:color w:val="808080"/>
      </w:rPr>
      <w:t xml:space="preserve"> of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NUMPAGES \* ARABIC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right="720" w:hanging="0"/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>October 2004</w:t>
    </w:r>
  </w:p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tabs>
        <w:tab w:val="clear" w:pos="4320"/>
        <w:tab w:val="left" w:pos="2880" w:leader="none"/>
        <w:tab w:val="right" w:pos="8640" w:leader="none"/>
      </w:tabs>
      <w:rPr>
        <w:b/>
        <w:b/>
        <w:bCs/>
      </w:rPr>
    </w:pPr>
    <w:r>
      <w:rPr>
        <w:b/>
        <w:bCs/>
      </w:rPr>
      <w:t>Column Name</w:t>
      <w:tab/>
      <w:t>Description</w:t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>October 20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color w:val="333399"/>
      <w:spacing w:val="-1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0" w:after="60"/>
      <w:outlineLvl w:val="1"/>
    </w:pPr>
    <w:rPr>
      <w:color w:val="808080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Cs/>
      <w:i/>
      <w:color w:val="333399"/>
      <w:spacing w:val="-4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i/>
      <w:i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Symbol" w:hAnsi="Symbol" w:cs="Symbol"/>
      <w:sz w:val="22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basedOn w:val="DefaultParagraphFont"/>
    <w:qFormat/>
    <w:rPr>
      <w:rFonts w:ascii="Arial" w:hAnsi="Arial" w:cs="Arial"/>
      <w:color w:val="00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olor w:val="333399"/>
      <w:kern w:val="2"/>
      <w:sz w:val="44"/>
      <w:szCs w:val="32"/>
    </w:rPr>
  </w:style>
  <w:style w:type="paragraph" w:styleId="TextBody">
    <w:name w:val="Body Text"/>
    <w:basedOn w:val="Normal"/>
    <w:pPr>
      <w:spacing w:lineRule="exact" w:line="264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0" w:hanging="0"/>
    </w:pPr>
    <w:rPr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A6A6B7" w:val="clear"/>
      <w:spacing w:lineRule="exact" w:line="264" w:before="0" w:after="240"/>
      <w:ind w:left="1368" w:right="245" w:hanging="0"/>
      <w:jc w:val="both"/>
    </w:pPr>
    <w:rPr>
      <w:rFonts w:ascii="Arial Narrow" w:hAnsi="Arial Narrow" w:cs="Arial Narrow"/>
      <w:spacing w:val="-5"/>
      <w:sz w:val="22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</w:rPr>
  </w:style>
  <w:style w:type="paragraph" w:styleId="Header">
    <w:name w:val="Head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lineRule="atLeast" w:line="220" w:before="0" w:after="60"/>
    </w:pPr>
    <w:rPr>
      <w:bCs/>
      <w:sz w:val="22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20"/>
      <w:ind w:left="1800" w:right="720" w:hanging="360"/>
    </w:pPr>
    <w:rPr>
      <w:bCs/>
      <w:sz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/>
    </w:pPr>
    <w:rPr>
      <w:b/>
      <w:spacing w:val="-48"/>
      <w:kern w:val="2"/>
      <w:sz w:val="56"/>
    </w:rPr>
  </w:style>
  <w:style w:type="paragraph" w:styleId="SubtitleCover">
    <w:name w:val="Subtitle Cover"/>
    <w:basedOn w:val="TitleCover"/>
    <w:next w:val="TextBody"/>
    <w:qFormat/>
    <w:pPr>
      <w:ind w:right="1685" w:hanging="0"/>
    </w:pPr>
    <w:rPr>
      <w:rFonts w:ascii="Times New Roman" w:hAnsi="Times New Roman" w:cs="Times New Roman"/>
      <w:b w:val="false"/>
      <w:i/>
      <w:spacing w:val="-20"/>
      <w:sz w:val="52"/>
    </w:rPr>
  </w:style>
  <w:style w:type="paragraph" w:styleId="Endnote">
    <w:name w:val="Endnote Text"/>
    <w:basedOn w:val="Normal"/>
    <w:pPr/>
    <w:rPr>
      <w:sz w:val="20"/>
    </w:rPr>
  </w:style>
  <w:style w:type="paragraph" w:styleId="Callout">
    <w:name w:val="Callout"/>
    <w:basedOn w:val="TextBody"/>
    <w:qFormat/>
    <w:pPr>
      <w:pBdr>
        <w:top w:val="single" w:sz="4" w:space="1" w:color="000000"/>
        <w:left w:val="single" w:sz="4" w:space="4" w:color="000000"/>
        <w:bottom w:val="single" w:sz="18" w:space="1" w:color="000000"/>
        <w:right w:val="single" w:sz="18" w:space="4" w:color="000000"/>
      </w:pBdr>
      <w:shd w:fill="00FFFF" w:val="clear"/>
      <w:ind w:left="1296" w:right="144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40" w:hanging="360"/>
    </w:pPr>
    <w:rPr>
      <w:rFonts w:ascii="Times New Roman" w:hAnsi="Times New Roman" w:cs="Times New Roman"/>
    </w:rPr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bidi w:val="0"/>
      <w:spacing w:lineRule="atLeast" w:line="240"/>
      <w:ind w:left="2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Arial Unicode MS" w:cs="Arial Unicode MS"/>
      <w:b/>
      <w:bCs/>
      <w:color w:val="000080"/>
      <w:kern w:val="2"/>
      <w:sz w:val="66"/>
      <w:szCs w:val="6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Arial Unicode MS" w:cs="Arial Unicode MS"/>
      <w:i/>
      <w:iCs/>
      <w:color w:val="000080"/>
      <w:kern w:val="2"/>
      <w:sz w:val="25"/>
      <w:szCs w:val="25"/>
      <w:lang w:val="en-US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Arial Unicode MS" w:cs="Arial Unicode MS"/>
      <w:i/>
      <w:iCs/>
      <w:color w:val="000000"/>
      <w:kern w:val="2"/>
      <w:sz w:val="18"/>
      <w:szCs w:val="18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 Narrow" w:hAnsi="Arial Narrow" w:cs="Arial Narrow"/>
      <w:b/>
      <w:bCs/>
      <w:color w:val="000080"/>
      <w:sz w:val="32"/>
    </w:rPr>
  </w:style>
  <w:style w:type="paragraph" w:styleId="Contents1">
    <w:name w:val="TOC 1"/>
    <w:basedOn w:val="Normal"/>
    <w:next w:val="Normal"/>
    <w:pPr/>
    <w:rPr/>
  </w:style>
  <w:style w:type="paragraph" w:styleId="ReportTitle">
    <w:name w:val="Report Title"/>
    <w:basedOn w:val="Heading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Report">
    <w:name w:val="Normal_Report"/>
    <w:basedOn w:val="Normal"/>
    <w:qFormat/>
    <w:pPr>
      <w:spacing w:before="0" w:after="120"/>
    </w:pPr>
    <w:rPr/>
  </w:style>
  <w:style w:type="paragraph" w:styleId="ListBulletReport">
    <w:name w:val="List Bullet Report"/>
    <w:basedOn w:val="ListBullet"/>
    <w:qFormat/>
    <w:pPr>
      <w:numPr>
        <w:ilvl w:val="0"/>
        <w:numId w:val="2"/>
      </w:numPr>
      <w:spacing w:lineRule="auto" w:line="240" w:before="0" w:after="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count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9:02:00Z</dcterms:created>
  <dc:creator>Carol Jones</dc:creator>
  <dc:description/>
  <dc:language>en-US</dc:language>
  <cp:lastModifiedBy>JonesCE</cp:lastModifiedBy>
  <cp:lastPrinted>2004-10-27T15:01:00Z</cp:lastPrinted>
  <dcterms:modified xsi:type="dcterms:W3CDTF">2004-10-27T19:02:00Z</dcterms:modified>
  <cp:revision>2</cp:revision>
  <dc:subject/>
  <dc:title>CENTER FOR EDUCATIONAL PERFORMANCE AND </dc:title>
</cp:coreProperties>
</file>