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A TITLE III HAZARDOUS MATERIALS, OFF-SITE EMERGENCY RESPONSE PLAN UPDATE LIST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HORITY: </w:t>
      </w:r>
      <w:r>
        <w:rPr>
          <w:rFonts w:cs="Arial" w:ascii="Arial" w:hAnsi="Arial"/>
          <w:sz w:val="20"/>
        </w:rPr>
        <w:t>1976 PA 390, MCL 30.407a; 42 USC 11002-11003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IANCE: Required  PENALTY:  </w:t>
      </w:r>
      <w:r>
        <w:rPr>
          <w:rFonts w:cs="Arial" w:ascii="Arial" w:hAnsi="Arial"/>
          <w:sz w:val="20"/>
        </w:rPr>
        <w:t>Civil penalty of not more than $25,000 for each day such violation occur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</w:rPr>
        <w:t xml:space="preserve">This form is used for the recording of updated emergency contact information for sites required under 42 USC 11002 (SARA Title III, Section 302). </w:t>
      </w:r>
      <w:r>
        <w:rPr>
          <w:rFonts w:cs="Arial" w:ascii="Arial" w:hAnsi="Arial"/>
          <w:b/>
          <w:sz w:val="20"/>
        </w:rPr>
        <w:t>DO NO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ist new plans on this sheet. </w:t>
      </w:r>
      <w:r>
        <w:rPr>
          <w:rFonts w:cs="Arial" w:ascii="Arial" w:hAnsi="Arial"/>
          <w:sz w:val="20"/>
        </w:rPr>
        <w:t>Please note that the Michigan State Police, Emergency Management and Homeland Securi</w:t>
      </w:r>
      <w:r>
        <w:rPr/>
        <w:t>ty Division may contact facilities to verify the plan review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30"/>
        <w:gridCol w:w="3690"/>
        <w:gridCol w:w="1080"/>
        <w:gridCol w:w="1800"/>
        <w:gridCol w:w="2160"/>
      </w:tblGrid>
      <w:tr>
        <w:trPr/>
        <w:tc>
          <w:tcPr>
            <w:tcW w:w="11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Emergency Planning Committee (LEPC)</w:t>
            </w:r>
            <w:r>
              <w:rPr>
                <w:rFonts w:cs="Arial" w:ascii="Arial" w:hAnsi="Arial"/>
                <w:b/>
                <w:sz w:val="20"/>
              </w:rPr>
              <w:t xml:space="preserve">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 SARA ID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 Emergency Contac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rgency Conta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riginal Plan Submitted</w:t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27355</wp:posOffset>
                </wp:positionV>
                <wp:extent cx="4572000" cy="0"/>
                <wp:effectExtent l="635" t="8255" r="0" b="825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.65pt" to="360.1pt,33.65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IGN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49580</wp:posOffset>
                </wp:positionV>
                <wp:extent cx="30765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EPC Chair or Local Emergency Management Coordina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7.25pt;mso-wrap-distance-left:9.05pt;mso-wrap-distance-right:9.05pt;mso-wrap-distance-top:0pt;mso-wrap-distance-bottom:0pt;margin-top:35.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EPC Chair or Local Emergency Management Coordina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orient="landscape" w:w="15840" w:h="12240"/>
      <w:pgMar w:left="432" w:right="432" w:gutter="0" w:header="432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EMD-064 (08/2014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CHIGAN STATE POLIC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ergency Management and Homeland Security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27:00Z</dcterms:created>
  <dc:creator>Thomas Brown</dc:creator>
  <dc:description/>
  <cp:keywords>Michigan State Police form</cp:keywords>
  <dc:language>en-US</dc:language>
  <cp:lastModifiedBy>Brady, Sean (MSP)</cp:lastModifiedBy>
  <cp:lastPrinted>2014-08-20T14:25:00Z</cp:lastPrinted>
  <dcterms:modified xsi:type="dcterms:W3CDTF">2025-04-15T17:18:00Z</dcterms:modified>
  <cp:revision>6</cp:revision>
  <dc:subject/>
  <dc:title>MSP EMD-064 Off-site Emergency Response Plan Update form</dc:title>
</cp:coreProperties>
</file>